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росул Д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осул Дмитрия Никола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росул Д.Н., проживая по адресу: данные изъяты, будучи привлеченным к административной ответственности по ч. 1 ст. 19.24 КоАП РФ постановлением мирового судьи судебного участка № 68 Раздольненского судебного района от 07.12.2017 г., вступившим в законную силу 19.12.2017 г., в 22 часа 15 минут 12.10.2018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2.11.2017 г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Гросул Д.Н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Гросул Д.Н. вину признал полностью, в содеянном раскаялся, пояснил, что 07 и 28 декабря 2017 г. он был привлечен к административной ответственности по ч. 1 и ч. 3 ст. 19.24 КоАП РФ соответственно, в 2018 году также неоднократно привлекался к административной ответственности по ч. 3 ст. 19.24 КоАП РФ, однако, в ночное время – после 22 часов 12.10.2018 г.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Гросул Д.Н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457 об административном правонарушении от 16.10.2018 г., в котором отражено существо совершенного Гросул Д.Н. правонарушения; рапортом оперативного дежурного ОМВД России по Раздольненскому району от 12.10.2018 г. о получении информации по телефону от УУП Лисак А.Э. об отсутствии Гросул Д.Н. по месту жительства в 22 часа 15 минут;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актом посещения поднадзорного лица по месту жительства или пребывания от 12.10.2018 г.;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бъяснением свидетеля ФИО от 12.10.2018 г.; признательным объяснением Гросул Д.Н. от 13.10.2018 г.; копией решения Раздольненского районного суда Республики Крым от 02.11.2017 г. об установлении Гросул Д.Н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; копией предупреждения Гросул Д.Н. от 14.11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Гросул Д.Н. о фактах привлечения последнего к административной ответственности по ч. 1 и ч. 3 ст. 19.24 КоАП РФ; копией постановления мирового судьи судебного участка № 68 Раздольненского судебного района от 07 декабря 2017 г. о факте привлечения Гросул Д.Н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Гросул Д.Н., а также доказанной вину Гросул Д.Н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осул Д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Гросул Д.Н., в соответствии со ст. 4.2 КоАП РФ, мировой судья признает и учитывает признание Гросул Д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Гросул Д.Н., в соответствии со ст. 4.3 КоАП РФ, мировой судья признает и учитывает повторное совершение Гросул Д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росул Д.Н. наказание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росул Дмитри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Гросул Д.Н. исчислять с 12 часов 55 минут 16.11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8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