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 дека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Каракаша Фикрета Усеин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Общества с ограниченной ответственностью «Частное сельскохозяйственное предприятие «Каракаш» Каракаш Ф.У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6.09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вгуст 2018 года в отчете по форме СЗВ-М тип «Исходная» за август 2018 года, что было выявлено 15.10.2018 г. при предоставлении отчета по форме СЗВ-М тип «Дополняющая» на одно застрахованное лицо за август 2018 года, при предельном сроке предоставления отчета по форме СЗВ-М тип «Дополняющая» за август 2018 года до 18.09.2018 г., тем самым Каракаш Ф.У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е заседание Каракаш Ф.У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также указал, что вину признает в полном объеме, в содеянном раскаивает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  <w:sz w:val="20"/>
          <w:szCs w:val="20"/>
        </w:rPr>
        <w:t>. Надлежащее извещение Каракаша Ф.У. о месте и времени рассмотрения дела подтверждается имеющимся в материалах дела почтовым уведомлением о вручении 04.12.2018 г. лично Каракашу Ф.У. заказной судебной корреспонденции на имя последнего</w:t>
      </w:r>
      <w:r>
        <w:rPr>
          <w:b w:val="false"/>
          <w:sz w:val="20"/>
          <w:szCs w:val="20"/>
          <w:lang w:val="en-US"/>
        </w:rPr>
        <w:t xml:space="preserve">, в связи с чем, </w:t>
      </w:r>
      <w:r>
        <w:rPr>
          <w:b w:val="false"/>
          <w:sz w:val="20"/>
          <w:szCs w:val="20"/>
        </w:rPr>
        <w:t xml:space="preserve">мировой судья счел </w:t>
      </w:r>
      <w:r>
        <w:rPr>
          <w:b w:val="false"/>
          <w:sz w:val="20"/>
          <w:szCs w:val="20"/>
          <w:lang w:val="en-US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ина директора Общества с ограниченной ответственностью «Частное сельскохозяйственное предприятие «Каракаш» Каракаша Ф.У. </w:t>
      </w:r>
      <w:r>
        <w:rPr>
          <w:sz w:val="20"/>
          <w:szCs w:val="20"/>
        </w:rPr>
        <w:t>в совершении при 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№ </w:t>
      </w:r>
      <w:r>
        <w:rPr>
          <w:sz w:val="20"/>
          <w:szCs w:val="20"/>
          <w:lang w:val="ru-RU"/>
        </w:rPr>
        <w:t>105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Каракашем Ф.У. </w:t>
      </w:r>
      <w:r>
        <w:rPr>
          <w:sz w:val="20"/>
          <w:szCs w:val="20"/>
        </w:rPr>
        <w:t>административного правонарушения; выпиской из ЕГР</w:t>
      </w:r>
      <w:r>
        <w:rPr>
          <w:sz w:val="20"/>
          <w:szCs w:val="20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август 2018 года от 06.09.2018 г. и по форме СЗВ-М тип «Дополняющая» за август 2018 года от 15.10.2018 г.; протоколами проверок отчетности страхователя от 07.09.2018 г. и от 15.10.2018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Частное сельскохозяйственное предприятие «Каракаш» Каракашем Ф.У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Каракашу Ф.У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стоятельствами, смягчающими административную ответственность Каракаша Ф.У., в соответствии со ст. 4.2 КоАП РФ, мировой судья признает и учитывает признание Каракашем Ф.У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Каракаша Ф.У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С учетом совокупности приведенных обстоятельств</w:t>
      </w:r>
      <w:r>
        <w:rPr>
          <w:sz w:val="20"/>
          <w:szCs w:val="20"/>
          <w:lang w:val="ru-RU"/>
        </w:rPr>
        <w:t xml:space="preserve"> дела</w:t>
      </w:r>
      <w:r>
        <w:rPr>
          <w:sz w:val="20"/>
          <w:szCs w:val="20"/>
        </w:rPr>
        <w:t xml:space="preserve">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Каракашу Ф.У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бщества с ограниченной ответственностью «Частное сельскохозяйственное предприятие «Каракаш» Каракаша Фикрета Усеи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ехсот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4, протокол об административном правонарушении № 105 от 19.11.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аракашу Ф.У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Каракашу Ф.У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