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октябр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Изотова В.С.,</w:t>
      </w:r>
    </w:p>
    <w:p>
      <w:pPr>
        <w:pStyle w:val="Normal"/>
        <w:jc w:val="both"/>
        <w:rPr/>
      </w:pPr>
      <w:r>
        <w:rPr/>
        <w:t>потерпевшего Кучера Н.Н.,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Изотова Владимира Сергеевича</w:t>
      </w:r>
      <w:r>
        <w:rPr>
          <w:bCs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</w:rPr>
        <w:t xml:space="preserve">, </w:t>
      </w:r>
      <w:r>
        <w:rPr/>
        <w:t xml:space="preserve">не являющегося лицом, подвергнутым </w:t>
      </w:r>
      <w:hyperlink r:id="rId2">
        <w:r>
          <w:rPr>
            <w:rStyle w:val="InternetLink"/>
          </w:rPr>
          <w:t>административному наказанию</w:t>
        </w:r>
      </w:hyperlink>
      <w:r>
        <w:rPr/>
        <w:t xml:space="preserve"> по ст. 6.1.1 КоАП РФ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19.10.2020 г. около 21 час. 10 мин. вблизи дома 87 по ул. Лебедева в с. Березовка Раздольненского р-на Республики Крым Изотов В.С., в ходе словесного конфликта, на почве внезапно возникших личных неприязненных отношений, нанес побои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  <w:sz w:val="24"/>
          <w:szCs w:val="24"/>
        </w:rPr>
        <w:t xml:space="preserve">, а именно, один удар головой в область носа </w:t>
      </w:r>
      <w:r>
        <w:rPr>
          <w:bCs w:val="false"/>
        </w:rPr>
        <w:t>«данные изъяты»</w:t>
      </w:r>
      <w:r>
        <w:rPr/>
        <w:t>,</w:t>
      </w:r>
      <w:r>
        <w:rPr>
          <w:b w:val="false"/>
          <w:sz w:val="24"/>
          <w:szCs w:val="24"/>
        </w:rPr>
        <w:t>., в результате которого последнему какие-либо телесные повреждения причинены не были, однако, была причинена физическая боль, тем самым Изотов В.С. совершил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 суде Изотов В.С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/>
      </w:pPr>
      <w:r>
        <w:rPr>
          <w:bCs/>
          <w:lang w:val="ru-RU"/>
        </w:rPr>
        <w:t xml:space="preserve">Потерпевший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lang w:val="ru-RU"/>
        </w:rPr>
        <w:t>после разъяснения прав по ст. 25.2 КоАП РФ и ст. 51 Конституции РФ, в суде подтвердил факт нанесения Изотовым В.С. 19.10.2020 г. ему побоев, причинивших ему физическую боль, просил Изотова В.С. строго не наказывать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Normal"/>
        <w:autoSpaceDE w:val="false"/>
        <w:ind w:firstLine="709"/>
        <w:jc w:val="both"/>
        <w:rPr/>
      </w:pPr>
      <w:r>
        <w:rPr/>
        <w:t>Выслушав Изотова В.С.,</w:t>
      </w:r>
      <w:r>
        <w:rPr>
          <w:bCs/>
        </w:rPr>
        <w:t xml:space="preserve"> потерпевшего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, </w:t>
      </w:r>
      <w:r>
        <w:rPr/>
        <w:t>исследовав материалы дела об административном правонарушении, мировой судья установил, что, помимо полного признания,</w:t>
      </w:r>
      <w:r>
        <w:rPr>
          <w:bCs/>
        </w:rPr>
        <w:t xml:space="preserve"> вина Изотова В.С. в совершении при изложенных обстоятельствах административного правонарушения, предусмотренного ст. 6.1.1 КоАП РФ, подтверждается следующими доказательствами: протоколом № РК 349446 об административном правонарушении от 20.10.2020 г., в котором отражено существо совершенного Изотовым В.С. правонарушения, с которым (правонарушением) Изотов В.С. согласился, засвидетельствовав это в протоколе собственноручно и своей подписью; заявлением Кучера Н.Н. от 19.10.2020 г. об обстоятельствах совершенного Изотовым В.С. правонарушения; объяснением потерпевшего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</w:rPr>
        <w:t xml:space="preserve">. от 19.10.2020 г. об обстоятельствах совершенного Изотовым В.С. правонарушения и нанесения последним ему побоев, от которых он испытал физическую боль; объяснением свидетеля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</w:rPr>
        <w:t>от 19.10.2020 г. об обстоятельствах совершенного Изотовым В.С. правонарушения; объяснением Изотова В.С. от 19.10.2020 г. об обстоятельствах совершенного им правонарушения; справками на физическое лицо из баз данных ИБД «Регион» и СООП от 21.10.2020 г. об отсутствии фактов привлечения Изотова В.С.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Учитывая изложенное, </w:t>
      </w:r>
      <w:r>
        <w:rPr>
          <w:bCs/>
        </w:rPr>
        <w:t xml:space="preserve">принимая во внимание наличие причинно-следственной связи между действиями Изотова В.С. и наступившими последствиями в виде причинения физической боли потерпевшему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</w:rPr>
        <w:t xml:space="preserve"> действия Изотова В.С. правильно квалифицированы по ст. 6.1.1 КоАП РФ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/>
        <w:t xml:space="preserve">Изотова В.С. </w:t>
      </w:r>
      <w:r>
        <w:rPr>
          <w:lang w:val="en-US"/>
        </w:rPr>
        <w:t>в совершении административного правонарушения, предусмотренного ст. 6</w:t>
      </w:r>
      <w:r>
        <w:rPr/>
        <w:t>.1.1</w:t>
      </w:r>
      <w:r>
        <w:rPr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оцессуальные документы, составленные в отношении Изотова В.С., подписаны сотрудником, их составившим, потерпевшим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/>
        <w:t>Изотовым В.С.</w:t>
      </w:r>
      <w:r>
        <w:rPr>
          <w:lang w:val="en-US"/>
        </w:rPr>
        <w:t>, а также доказанной вину последне</w:t>
      </w:r>
      <w:r>
        <w:rPr/>
        <w:t>го</w:t>
      </w:r>
      <w:r>
        <w:rPr>
          <w:lang w:val="en-US"/>
        </w:rPr>
        <w:t xml:space="preserve"> в совершении административного правонарушения, предусмотренного ст. 6</w:t>
      </w:r>
      <w:r>
        <w:rPr/>
        <w:t>.1.1</w:t>
      </w:r>
      <w:r>
        <w:rPr>
          <w:lang w:val="en-US"/>
        </w:rPr>
        <w:t xml:space="preserve"> КоАП РФ – </w:t>
      </w:r>
      <w:r>
        <w:rPr>
          <w:bCs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назначении Изотову В.С. административного наказания мировой судья учитывает характер впервые совершенного административного правонарушения, посягающего на здоровье граждан, личность виновного, ранее н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стоятельствами, смягчающими административную ответственность Изотова В.С., в соответствии со ст. 4.2 КоАП РФ, мировой судья признает и учитывает признание Изотовым В.С. вины в полном объеме, в том числе при составлении протокола об административном правонарушении;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стоятельств, отягчающих административную ответственность Изотова В.С., в соответствии со ст. 4.3 КоАП РФ, не установлено, равно как и </w:t>
      </w:r>
      <w:hyperlink r:id="rId3">
        <w:r>
          <w:rPr>
            <w:rStyle w:val="InternetLink"/>
            <w:bCs/>
            <w:u w:val="none"/>
          </w:rPr>
          <w:t>обстоятельств</w:t>
        </w:r>
      </w:hyperlink>
      <w:r>
        <w:rPr>
          <w:bCs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 xml:space="preserve">С учетом совокупности </w:t>
      </w:r>
      <w:r>
        <w:rPr>
          <w:bCs/>
        </w:rPr>
        <w:t xml:space="preserve">указанных </w:t>
      </w:r>
      <w:r>
        <w:rPr>
          <w:bCs/>
          <w:lang w:val="en-US"/>
        </w:rPr>
        <w:t xml:space="preserve">обстоятельств, характера административного правонарушения, </w:t>
      </w:r>
      <w:r>
        <w:rPr>
          <w:bCs/>
        </w:rPr>
        <w:t>посягающего на здоровье граждан</w:t>
      </w:r>
      <w:r>
        <w:rPr>
          <w:bCs/>
          <w:lang w:val="en-US"/>
        </w:rPr>
        <w:t>, личности виновно</w:t>
      </w:r>
      <w:r>
        <w:rPr>
          <w:bCs/>
        </w:rPr>
        <w:t>го</w:t>
      </w:r>
      <w:r>
        <w:rPr>
          <w:bCs/>
          <w:lang w:val="en-US"/>
        </w:rPr>
        <w:t>,</w:t>
      </w:r>
      <w:r>
        <w:rPr>
          <w:bCs/>
        </w:rPr>
        <w:t xml:space="preserve"> который работает, но без оформления трудовых отношений, наличия ряда смягчающих и </w:t>
      </w:r>
      <w:r>
        <w:rPr>
          <w:bCs/>
          <w:lang w:val="en-US"/>
        </w:rPr>
        <w:t>о</w:t>
      </w:r>
      <w:r>
        <w:rPr>
          <w:bCs/>
        </w:rPr>
        <w:t xml:space="preserve">тсутствия </w:t>
      </w:r>
      <w:r>
        <w:rPr>
          <w:bCs/>
          <w:lang w:val="en-US"/>
        </w:rPr>
        <w:t>отягчающ</w:t>
      </w:r>
      <w:r>
        <w:rPr>
          <w:bCs/>
        </w:rPr>
        <w:t>их</w:t>
      </w:r>
      <w:r>
        <w:rPr>
          <w:bCs/>
          <w:lang w:val="en-US"/>
        </w:rPr>
        <w:t xml:space="preserve"> ответственность обстоятельств, мировой судья полагает необходимым назначить </w:t>
      </w:r>
      <w:r>
        <w:rPr>
          <w:bCs/>
        </w:rPr>
        <w:t xml:space="preserve">Изотову В.С. минимальное </w:t>
      </w:r>
      <w:r>
        <w:rPr>
          <w:bCs/>
          <w:lang w:val="en-US"/>
        </w:rPr>
        <w:t>наказание</w:t>
      </w:r>
      <w:r>
        <w:rPr>
          <w:bCs/>
        </w:rPr>
        <w:t>, предусмотренное</w:t>
      </w:r>
      <w:r>
        <w:rPr>
          <w:bCs/>
          <w:lang w:val="en-US"/>
        </w:rPr>
        <w:t xml:space="preserve"> санкци</w:t>
      </w:r>
      <w:r>
        <w:rPr>
          <w:bCs/>
        </w:rPr>
        <w:t>ей</w:t>
      </w:r>
      <w:r>
        <w:rPr>
          <w:bCs/>
          <w:lang w:val="en-US"/>
        </w:rPr>
        <w:t xml:space="preserve"> </w:t>
      </w:r>
      <w:r>
        <w:rPr>
          <w:bCs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зотова Владимира Сергеевича </w:t>
      </w:r>
      <w:r>
        <w:rPr>
          <w:b w:val="false"/>
          <w:bCs w:val="false"/>
          <w:sz w:val="24"/>
          <w:szCs w:val="24"/>
        </w:rPr>
        <w:t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/>
      </w:pPr>
      <w:r>
        <w:rPr>
          <w:bCs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063 01 0101 140, БИК 043510001, ОКТМО 35639000, протокол об административном правонарушении № РК 349446 от 20.10.2020 г., УИН 0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зъяснить Изотову В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4"/>
          <w:szCs w:val="24"/>
        </w:rPr>
        <w:t>с последующим представлением в суд документа, подтверждающего уплату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b/>
            <w:bCs/>
            <w:sz w:val="24"/>
            <w:szCs w:val="24"/>
            <w:u w:val="none"/>
          </w:rPr>
          <w:t>ч. 1</w:t>
        </w:r>
      </w:hyperlink>
      <w:r>
        <w:rPr>
          <w:b w:val="false"/>
          <w:bCs w:val="false"/>
          <w:sz w:val="24"/>
          <w:szCs w:val="24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Разъяснить Изотову В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  <w:lang w:val="en-US"/>
        </w:rPr>
        <w:t>Мировой судья</w:t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Лазарев П.Н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92/68</w:t>
    </w:r>
    <w:r>
      <w:rPr>
        <w:sz w:val="20"/>
        <w:szCs w:val="20"/>
      </w:rPr>
      <w:t>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  <w:lang w:val="ru-RU"/>
      </w:rPr>
      <w:t>0017-01-2020-001584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86E6B0BBE50D056C38A945FF4F4EB7C8E4B290B321DE7CF8C1F6718ACCDA5486036EFDA24F2z9M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