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 октяб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Колбасова А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басова Андрея Владимировича</w:t>
      </w:r>
      <w:r>
        <w:rPr>
          <w:bCs/>
          <w:sz w:val="22"/>
          <w:szCs w:val="22"/>
        </w:rPr>
        <w:t>,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олбасов А.В., будучи зарегистрированным по месту жительства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21.09.2019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1.07.2019 г., вступившему в законную силу 23.07.2019 г., тем самым Колбасов А.В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Колбасов А.В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потерял постановление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Выслушав в судебном заседании Колбасова А.В., исследовав материалы дела об административном правонарушении, мировой судья находит, что, помимо полного признания, вина Колбасова А.В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61 АГ 313387 об административном правонарушении от 14.10.2019 г., в котором содержится описание события правонарушения; копией постановления по делу об административном правонарушении от 11.07.2019 г., вступившего в законную силу 23.07.2019 г.; справкой из базы данных «ФИС ГИБДД М» в отношении Колбасова А.В. по результатам поиска правонарушений о фактах привлечения его к административной ответственности за нарушение ПДД РФ</w:t>
      </w:r>
      <w:r>
        <w:rPr/>
        <w:t xml:space="preserve"> </w:t>
      </w:r>
      <w:r>
        <w:rPr>
          <w:b w:val="false"/>
        </w:rPr>
        <w:t>и неуплате им штрафа по постановлению от 11.07.2019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олбасовым А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Колбасову А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Колбасова А.В., в соответствии со ст. 4.2 КоАП РФ, мировой судья признает и учитывает признание Колбасовым А.В. вины, в том числе при составлении протокола об административном правонарушении, раскаяние в содеянном, наличие у Колбасова А.В. на иждивении пятерых несовершеннолетних детей данные изъяты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Колбасова А.В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Колбасову А.В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басова Андрея Владими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квизиты для уплаты административного штрафа: получатель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3387 от 14.10.2019 г., УИН 18810491192500001528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Колбасову А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Колбасову А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94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