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Нишанова А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Нишанова Асана Акбаржановича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данные изъяты</w:t>
      </w:r>
      <w:r>
        <w:rPr>
          <w:bCs/>
          <w:sz w:val="22"/>
          <w:szCs w:val="22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ишанов А.А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4.09.2019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8.06.2019 г., вступившему в законную силу 16.07.2019 г., тем самым Нишанов А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Нишанов А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 в связи с тем, что не имел денежных средств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Нишанова А.А., исследовав материалы дела об административном правонарушении, мировой судья находит, что, помимо полного признания, вина Нишанова А.А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</w:t>
      </w:r>
      <w:r>
        <w:rPr>
          <w:b w:val="false"/>
          <w:color w:val="FF0000"/>
        </w:rPr>
        <w:t xml:space="preserve"> </w:t>
      </w:r>
      <w:r>
        <w:rPr>
          <w:b w:val="false"/>
        </w:rPr>
        <w:t>№ 109/19/82019-АП от 15.10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8.06.2019 г., вступившего в законную силу 16.07.2019 г.; копией постановления о возбуждении исполнительного производства от 23.09.2019 г.; объяснением Нишанова А.А. от 15.10.2019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ишановым А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ишанову А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Нишанова А.А., в соответствии со ст. 4.2 КоАП РФ, мировой судья признает и учитывает признание Нишановым А.А вины в полном объеме, в том числе при составлении протокола об административном правонарушении, раскаяние в содеянном, наличие у Нишанова А.А. на иждивении малолетнего ребенка данные изъяты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ишанова А.А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ишанову А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ишанова Асана Акбаржановича </w:t>
      </w:r>
      <w:r>
        <w:rPr>
          <w:b w:val="false"/>
          <w:sz w:val="22"/>
          <w:szCs w:val="22"/>
        </w:rPr>
        <w:t xml:space="preserve">признать </w:t>
      </w:r>
      <w:r>
        <w:rPr>
          <w:b w:val="false"/>
          <w:bCs w:val="false"/>
          <w:sz w:val="22"/>
          <w:szCs w:val="22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09/19/82019-АП от 15.10.2019 г., УИН 32282019190000109012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ъяснить Нишанов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Нишанову А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