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3 ноя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Пулык О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Пулык </w:t>
      </w:r>
      <w:r>
        <w:rPr>
          <w:b/>
          <w:sz w:val="22"/>
          <w:szCs w:val="22"/>
        </w:rPr>
        <w:t>Ольги Викторовны</w:t>
      </w:r>
      <w:r>
        <w:rPr>
          <w:b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bCs/>
          <w:lang w:bidi="ru-RU"/>
        </w:rPr>
        <w:t>«</w:t>
      </w:r>
      <w:r>
        <w:rPr>
          <w:b/>
          <w:lang w:bidi="ru-RU"/>
        </w:rPr>
        <w:t>данные изъяты»</w:t>
      </w:r>
      <w:r>
        <w:rPr>
          <w:b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улык О.В., будучи зарегистрированной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</w:rPr>
        <w:t>, в срок до 00 час. 01 мин. 13.10.2020 г. не уплатила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1.08.2020 г., вступившему в законную силу 12.08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а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уде Пулык О.В., после разъяснения прав по ст. 25.1 КоАП РФ и ст. 51 Конституции РФ, вину признала полностью, в содеянном раскаялась, подтвердила вышеизложенные обстоятельства совершенного правонарушения, пояснив, что административный штраф своевременно и в полном объеме не уплатила, так как не имела денежных средств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Пулык О.В., исследовав материалы дела об административном правонарушении, мировой судья установил, что, помимо полного признания, вина Пулык О.В. в совершении при изложенных обстоятельствах административного правонарушения, предусмотренного ч. 1 ст. 20.25 КоАП РФ, подтверждается следующими доказательствами:</w:t>
      </w:r>
      <w:r>
        <w:rPr>
          <w:b w:val="false"/>
        </w:rPr>
        <w:t xml:space="preserve"> протоколом № РК 349354 об административном правонарушении от 16.10.2020 г., в котором содержится описание события правонарушения, с которым (протоколом) Пулык О.В. согласилась, засвидетельствовав это в протоколе собственноручно и своей подписью; копией постановления по делу об административном правонарушении от 01.08.2020 г., вступившего в законную силу 12.08.2020 г.; объяснением Пулык О.В. от 16.10.2020 г. по существу совершенного правонарушения; справками на физическое лицо из баз данных ИБД «Регион» и СООП от 16.10.2020 г. о фактах привлечения Пулык О.В. к административной ответственности и неуплате ею штрафа по постановлению от 01.08.2020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улык О.В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Пулык О.В. административного наказания мировой судья учитывает характер совершенного административного правонарушения, личность виновной, ранее привлекавшейся к административной ответственности, имущественное положение виновной, которая работа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Пулык О.В., в соответствии со ст. 4.2 КоАП РФ, мировой судья признает и учитывает признание Пулык О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Пулык О.В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Пулык О.В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улык Ольгу Викторовну </w:t>
      </w:r>
      <w:r>
        <w:rPr>
          <w:b w:val="false"/>
          <w:bCs w:val="false"/>
          <w:sz w:val="22"/>
          <w:szCs w:val="22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РК 349354 от 16.10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Пулык О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Пулык О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8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042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