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 декаб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1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джитова Рустема Сервер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2.11.2018 г. обнаружено, что Меджитов Р.С., как физическое лицо, незарегистрированный в качестве индивидуального предпринимателя и не исполняющий соответствующие трудовые функции, осуществлял 22.11.2018 г. в 11 час. 05 мин. вблизи магазина «Торговый Центр», расположенного по ул. Данные изъяты, торговлю мясом свинины по цене 290 – 300 руб. за 1 кг, тем самым Меджитов Р.С. совершил административное правонарушение, предусмотренное ч. 1 ст. 14.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удебное заседание Меджитов Р.С. не явился, хотя о месте и времени рассмотрения дела извещался надлежащим образом – по месту жительства и регистрации, указанному в протоколе об административном правонарушении, представил ходатайство о рассмотрении дела об административном правонарушении в его отсутствие, в котором указал, что вину признает в полном объеме, в содеянном раскаиваетс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  <w:sz w:val="20"/>
          <w:szCs w:val="20"/>
        </w:rPr>
        <w:t>. Надлежащее извещение Меджитова Р.С. о месте и времени рассмотрения дела подтверждается имеющимся в материалах дела почтовым уведомлением о вручении 07.12.2018 г. лично Меджитову Р.С. заказной судебной корреспонденции на имя последнего</w:t>
      </w:r>
      <w:r>
        <w:rPr>
          <w:b w:val="false"/>
          <w:sz w:val="20"/>
          <w:szCs w:val="20"/>
          <w:lang w:val="en-US"/>
        </w:rPr>
        <w:t xml:space="preserve">, в связи с чем, </w:t>
      </w:r>
      <w:r>
        <w:rPr>
          <w:b w:val="false"/>
          <w:sz w:val="20"/>
          <w:szCs w:val="20"/>
        </w:rPr>
        <w:t xml:space="preserve">мировой судья счел </w:t>
      </w:r>
      <w:r>
        <w:rPr>
          <w:b w:val="false"/>
          <w:sz w:val="20"/>
          <w:szCs w:val="20"/>
          <w:lang w:val="en-US"/>
        </w:rPr>
        <w:t>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. 1 ст. 14.1</w:t>
        </w:r>
      </w:hyperlink>
      <w:r>
        <w:rPr>
          <w:b w:val="false"/>
          <w:sz w:val="20"/>
          <w:szCs w:val="20"/>
        </w:rPr>
        <w:t xml:space="preserve"> КоАП РФ, административным правонарушением признается осуществление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предпринимательской деятельности</w:t>
        </w:r>
      </w:hyperlink>
      <w:r>
        <w:rPr>
          <w:b w:val="false"/>
          <w:sz w:val="20"/>
          <w:szCs w:val="20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на Меджитова Р.С. в совершении при изложенных обстоятельствах административного правонарушения, предусмотренного ч. 1 ст. 14.1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0"/>
          <w:szCs w:val="20"/>
        </w:rPr>
        <w:t>протоколом об административном правонарушении</w:t>
      </w:r>
      <w:r>
        <w:rPr>
          <w:sz w:val="20"/>
          <w:szCs w:val="20"/>
          <w:lang w:val="ru-RU"/>
        </w:rPr>
        <w:t xml:space="preserve"> № РК 250635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>, в котором отражено существо совершенного Меджитовым Р.С. правонарушения, с чем Меджитов Р.С. согласился, засвидетельствовав это в протоколе собственноручно и своей подписью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рапортом УУП ОУУПиПДН ОМВД России по Первомайскому району от 22.11.2018 г. о выявленном правонарушении; признательным объяснением Меджитова Р.С. от 22.11.2018 г. по существу совершенного им правонарушения; копией справки о наличии у Меджитова Р.С. подсобного хозяйства от 15.05.2017 г.; копией протокола осмотра принадлежащих юридическому лицу или индивидуальному предпринимателю помещений, территорий и находящихся там вещей и документов с прилагаемой к протоколу фототаблицей осуществления Меджитовым Р.С. торговли мясом; объяснениями свидетелей ФИО. и ФИО. от 22.11.2018 г. о факте продажи Меджитовым Р.С. мяса свинины; информацией с официального Интернет-сайта Федеральной налоговой службы России об отсутствии сведений о регистрации Меджитова Р.С. в качестве индивидуального предпринимателя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Меджитовым Р.С., а также доказанной вину последнего в совершении административного правонарушения, предусмотренного ч. 1 ст. 14.1 КоАП РФ – осуществление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предпринимательской деятельности</w:t>
        </w:r>
      </w:hyperlink>
      <w:r>
        <w:rPr>
          <w:b w:val="false"/>
          <w:sz w:val="20"/>
          <w:szCs w:val="20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Меджитову Р.С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Меджитова Р.С., в соответствии со ст. 4.2 КоАП РФ, мировой судья признает и учитывает признание Меджитовым Р.С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Меджитова Р.С., в соответствии со ст. 4.3 КоАП РФ, не установлено, равно как и </w:t>
      </w:r>
      <w:hyperlink r:id="rId5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>С учетом совокупности приведенных обстоятельств</w:t>
      </w:r>
      <w:r>
        <w:rPr>
          <w:b w:val="false"/>
          <w:sz w:val="20"/>
          <w:szCs w:val="20"/>
        </w:rPr>
        <w:t xml:space="preserve"> дела</w:t>
      </w:r>
      <w:r>
        <w:rPr>
          <w:b w:val="false"/>
          <w:sz w:val="20"/>
          <w:szCs w:val="20"/>
          <w:lang w:val="en-US"/>
        </w:rPr>
        <w:t xml:space="preserve">, мировой судья полагает необходимым назначить </w:t>
      </w:r>
      <w:r>
        <w:rPr>
          <w:b w:val="false"/>
          <w:sz w:val="20"/>
          <w:szCs w:val="20"/>
        </w:rPr>
        <w:t xml:space="preserve">Меджитову Р.С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 xml:space="preserve">, предусмотренное санкцией </w:t>
      </w:r>
      <w:r>
        <w:rPr>
          <w:b w:val="false"/>
          <w:sz w:val="20"/>
          <w:szCs w:val="20"/>
        </w:rPr>
        <w:t xml:space="preserve">ч. 1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еджитова Рустема Сервер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500</w:t>
      </w:r>
      <w:r>
        <w:rPr>
          <w:sz w:val="20"/>
          <w:szCs w:val="20"/>
        </w:rPr>
        <w:t xml:space="preserve"> (Пятисот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(ОМВД России по Первомайскому району), ИНН 9106000102, КПП 910601001, р/с 40101810335100010001, банк получателя: Отделение по Республике Крым ЦБ РФ, КБК 18811690050056000140, БИК 043510001, ОКТМО 35635000, протокол об административном правонарушении № РК 250635 от 22.11.2018 г., УИН 1888049118000250635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Меджитову Р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Меджитову Р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00/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2BDE8192692E6FF9A39C79746254D958AF367E5E36820963D06B9A63CC31A6369E7870A845109614k8j6N" TargetMode="External"/><Relationship Id="rId4" Type="http://schemas.openxmlformats.org/officeDocument/2006/relationships/hyperlink" Target="consultantplus://offline/ref=3B035A47BEF2A417D01284AA1C104715381963A0A48C4C934821D6FD84B030951E13F1E8FDAF2C88dBB3O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