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Порплик Е.И.,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плик Елены Ивано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Главный бухгалтер муниципального бюджетного общеобразовательного учреждения «Орловская средняя общеобразовательная школа-детский сад» Раздольненского района Республики Крым Порплик Е.И., в нарушение абз. 1 п. 7 ст. 431 Налогового кодекса РФ, не представила в Межрайонную ИФНС России № 2 по Республике Крым расчет по страховым взносам за 2017 год </w:t>
      </w:r>
      <w:r>
        <w:rPr>
          <w:bCs/>
          <w:sz w:val="22"/>
          <w:szCs w:val="22"/>
        </w:rPr>
        <w:t>по месту исполнения должностным лицом своих обязанностей</w:t>
      </w:r>
      <w:r>
        <w:rPr>
          <w:bCs/>
          <w:sz w:val="22"/>
          <w:szCs w:val="22"/>
          <w:lang w:val="ru-RU"/>
        </w:rPr>
        <w:t xml:space="preserve"> по адресу муниципального бюджетного общеобразовательного учреждения «Орловская средняя общеобразовательная школа-детский сад» Раздольненского района Республики Крым: данные изъяты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в установленный указан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норм</w:t>
      </w:r>
      <w:r>
        <w:rPr>
          <w:bCs/>
          <w:sz w:val="22"/>
          <w:szCs w:val="22"/>
          <w:lang w:val="ru-RU"/>
        </w:rPr>
        <w:t xml:space="preserve">ой </w:t>
      </w:r>
      <w:r>
        <w:rPr>
          <w:bCs/>
          <w:sz w:val="22"/>
          <w:szCs w:val="22"/>
        </w:rPr>
        <w:t xml:space="preserve">Налогового кодекса РФ срок – </w:t>
      </w:r>
      <w:r>
        <w:rPr>
          <w:bCs/>
          <w:sz w:val="22"/>
          <w:szCs w:val="22"/>
          <w:lang w:val="ru-RU"/>
        </w:rPr>
        <w:t>не поздне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30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01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 xml:space="preserve"> г.</w:t>
      </w:r>
      <w:r>
        <w:rPr>
          <w:bCs/>
          <w:sz w:val="22"/>
          <w:szCs w:val="22"/>
          <w:lang w:val="ru-RU"/>
        </w:rPr>
        <w:t xml:space="preserve">. Расчет по страховым взносам за 2017 год фактически </w:t>
      </w:r>
      <w:r>
        <w:rPr>
          <w:bCs/>
          <w:sz w:val="22"/>
          <w:szCs w:val="22"/>
        </w:rPr>
        <w:t>был представлен</w:t>
      </w:r>
      <w:r>
        <w:rPr>
          <w:bCs/>
          <w:sz w:val="22"/>
          <w:szCs w:val="22"/>
          <w:lang w:val="ru-RU"/>
        </w:rPr>
        <w:t xml:space="preserve"> Порплик Е.И. 31.01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 xml:space="preserve">8 </w:t>
      </w:r>
      <w:r>
        <w:rPr>
          <w:bCs/>
          <w:sz w:val="22"/>
          <w:szCs w:val="22"/>
        </w:rPr>
        <w:t>г., то есть с нарушением установлен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указан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норм</w:t>
      </w:r>
      <w:r>
        <w:rPr>
          <w:bCs/>
          <w:sz w:val="22"/>
          <w:szCs w:val="22"/>
          <w:lang w:val="ru-RU"/>
        </w:rPr>
        <w:t xml:space="preserve">ой </w:t>
      </w:r>
      <w:r>
        <w:rPr>
          <w:bCs/>
          <w:sz w:val="22"/>
          <w:szCs w:val="22"/>
        </w:rPr>
        <w:t xml:space="preserve">Налогового кодекса РФ срока, </w:t>
      </w:r>
      <w:r>
        <w:rPr>
          <w:bCs/>
          <w:sz w:val="22"/>
          <w:szCs w:val="22"/>
          <w:lang w:val="ru-RU"/>
        </w:rPr>
        <w:t>тем самым Порплик Е.И. совершила административное правонарушение, предусмотренное ст. 15.5 КоАП РФ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опрошенная в судебном заседании Порплик Е.И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</w:t>
      </w:r>
      <w:r>
        <w:rPr>
          <w:bCs/>
          <w:sz w:val="22"/>
          <w:szCs w:val="22"/>
          <w:lang w:val="ru-RU"/>
        </w:rPr>
        <w:t xml:space="preserve"> совершенного правонарушения</w:t>
      </w:r>
      <w:r>
        <w:rPr>
          <w:bCs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главного бухгалтера муниципального бюджетного общеобразовательного учреждения «Орловская средняя общеобразовательная школа-детский сад» Раздольненского района Республики Крым Порплик Е.И. в совершении при изложенных обстоятельствах административного правонарушения, предусмотренного ст. 15.5 КоАП РФ, подтверждается исследованными в судебном заседании доказательствами: протоколом № 1656 об административном правонарушении от 19.11.2018 г., в котором содержится описание события правонарушения; копией должностной инструкции главного бухгалтера муниципального бюджетного общеобразовательного учреждения «Орловская средняя общеобразовательная школа-детский сад» Раздольненского района Республики Крым от 11.01.2016 г.; копией приказа от 31.12.2015 г. о приеме Порплик Е.И. на работу в порядке перевода на должность главного бухгалтера муниципального бюджетного общеобразовательного учреждения «Орловская средняя общеобразовательная школа-детский сад» Раздольненского района Республики Крым; копией акта налоговой проверки № 4085 от 16.05.2018 г. об обнаружении фактов, свидетельствующих о предусмотренных Налоговым кодексом РФ налоговых правонарушениях; копией квитанции о поступлении и приеме 31.01.2018 г. налоговой декларации (расчета) в электронном вид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лавным бухгалтером муниципального бюджетного общеобразовательного учреждения «Орловская средняя общеобразовательная школа-детский сад» Раздольненского района Республики Крым Порплик Е.И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орплик Е.И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Порплик Е.И., в соответствии со ст. 4.2 КоАП РФ, мировой судья признает и учитывает признание Порплик Е.И. вины в полном объеме, </w:t>
      </w:r>
      <w:r>
        <w:rPr>
          <w:b w:val="false"/>
          <w:bCs w:val="false"/>
        </w:rPr>
        <w:t>раскаяние в содеянном</w:t>
      </w:r>
      <w:r>
        <w:rPr>
          <w:b w:val="false"/>
        </w:rPr>
        <w:t xml:space="preserve">, наличие у Порплик Е.И. на иждивении данные изъяты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Порплик Е.И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Порплик Е.И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ное лицо – главного бухгалтера </w:t>
      </w:r>
      <w:r>
        <w:rPr>
          <w:b/>
          <w:bCs/>
          <w:sz w:val="22"/>
          <w:szCs w:val="22"/>
        </w:rPr>
        <w:t xml:space="preserve">муниципального бюджетного общеобразовательного учреждения «Орловская средняя общеобразовательная школа-детский сад» Раздольненского района Республики Крым Порплик Елену Ива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