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но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асьяненко С.А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 xml:space="preserve">Касьяненко Сергея Анатольевича, </w:t>
      </w:r>
      <w:r>
        <w:rPr>
          <w:bCs/>
          <w:lang w:bidi="ru-RU"/>
        </w:rPr>
        <w:t>«данные изъяты»</w:t>
      </w:r>
      <w:r>
        <w:rPr>
          <w:sz w:val="22"/>
          <w:szCs w:val="22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6.11.2020 г. около 12 час. 03 мин. Касьяненко С.А. находился в общественном месте вблизи магазина «</w:t>
      </w:r>
      <w:r>
        <w:rPr>
          <w:bCs w:val="false"/>
          <w:lang w:bidi="ru-RU"/>
        </w:rPr>
        <w:t>«данные изъяты»</w:t>
      </w:r>
      <w:r>
        <w:rPr>
          <w:b w:val="false"/>
          <w:bCs w:val="false"/>
        </w:rPr>
        <w:t xml:space="preserve">», расположенного в доме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  <w:bCs w:val="false"/>
        </w:rPr>
        <w:t xml:space="preserve"> Раздольненского р-на Республики Крым, где спал на земле в состоянии алкогольного опьянения, оскорбляющем человеческое достоинство и общественную нравственность, поскольку имел неопрятный, грязный внешний вид, невнятную речь, шаткую походку, запах алкоголя изо рта, неустойчивость позы, нарушение речи, резкое изменение окраски кожных покровов лица и поведение, не соответствующие обстановке, тем самым Касьяненко С.А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уде Касьяненко С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2"/>
          <w:szCs w:val="22"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</w:t>
      </w:r>
      <w:r>
        <w:rPr>
          <w:b w:val="false"/>
          <w:bCs w:val="false"/>
        </w:rPr>
        <w:t xml:space="preserve">Касьяненко С.А. </w:t>
      </w:r>
      <w:r>
        <w:rPr>
          <w:b w:val="false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следующими доказательствами: протоколом № РК 349503 об административном правонарушении от 06.11.2020 г., в котором отражено существо совершенного </w:t>
      </w:r>
      <w:r>
        <w:rPr>
          <w:b w:val="false"/>
          <w:bCs w:val="false"/>
        </w:rPr>
        <w:t xml:space="preserve">Касьяненко С.А. </w:t>
      </w:r>
      <w:r>
        <w:rPr>
          <w:b w:val="false"/>
        </w:rPr>
        <w:t xml:space="preserve">правонарушения, с которым (протоколом) </w:t>
      </w:r>
      <w:r>
        <w:rPr>
          <w:b w:val="false"/>
          <w:bCs w:val="false"/>
        </w:rPr>
        <w:t xml:space="preserve">Касьяненко С.А. </w:t>
      </w:r>
      <w:r>
        <w:rPr>
          <w:b w:val="false"/>
        </w:rPr>
        <w:t xml:space="preserve">согласился, засвидетельствовав это в протоколе собственноручно и своей подписью; объяснением Касьяненко С.А. от 06.11.2020 г. об обстоятельствах совершенного правонарушения; рапортом следователя СО ОМВД России по Раздольненскому району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</w:rPr>
        <w:t xml:space="preserve">от 06.11.2020 г. о выявленном правонарушении; протоколом о направлении на медицинское освидетельствование на состояние опьянения от 06.11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</w:rPr>
        <w:t xml:space="preserve">Касьяненко С.А. </w:t>
      </w:r>
      <w:r>
        <w:rPr>
          <w:b w:val="false"/>
        </w:rPr>
        <w:t xml:space="preserve">явилось наличие у последнего признаков опьянения – запах алкоголя изо рта, неустойчивость позы, нарушение речи, резкое изменение окраски кожных покровов лица и поведение, не соответствующие обстановке; актом № 220 от 06.11.2020 г. медицинского освидетельствования </w:t>
      </w:r>
      <w:r>
        <w:rPr>
          <w:b w:val="false"/>
          <w:bCs w:val="false"/>
        </w:rPr>
        <w:t xml:space="preserve">Касьяненко С.А. </w:t>
      </w:r>
      <w:r>
        <w:rPr>
          <w:b w:val="false"/>
        </w:rPr>
        <w:t>на состояние опьянения, из которого следует, что при проведении медицинского освидетельствования 06.11.2020 г. у Касьяненко С.А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Касьяненко С.А. воздухе в концентрации 1,43 мг/л и 1,45 мг/л; протоколом от 06.11.2020 г. о доставлении Касьяненко С.А. в Отдел МВД России по Раздольненскому району Республики Крым; протоколом от 06.11.2020 г. об административном задержании Касьяненко С.А.; справками на физическое лицо из баз данных ИБД «Регион» и СООП от 06.11.2020 г. о фактах привлечения Касьяненко С.А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асьяненко С.А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асьяненко С.А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асьяненко С.А., в соответствии со ст. 4.2 КоАП РФ, мировой судья признает и учитывает: признание Касьяненко С.А. вины в полном объеме, в том числе при составлении протокола об административном правонарушении; раскаяние лица, совершившего административное правонаруш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Касьяненко С.А., в соответствии со ст. 4.3 КоАП РФ, мировой судья признает и учитывает повторное совершение Касьяненко С.А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С учетом всей совокупности приведенных и установленных обстоятельств по делу, личности виновного, ранее неоднократно привлекавшегося к административной ответственности, мировой судья полагает необходимым назначить Касьяненко С.А. наказание в виде административного ареста на срок в пределах санкции ст. 20.21 КоАП РФ, поскольку, по мнению мирового судьи, с учетом </w:t>
      </w:r>
      <w:r>
        <w:rPr>
          <w:b w:val="false"/>
          <w:lang w:val="en-US"/>
        </w:rPr>
        <w:t xml:space="preserve">характера административного правонарушения, </w:t>
      </w:r>
      <w:r>
        <w:rPr>
          <w:b w:val="false"/>
        </w:rPr>
        <w:t xml:space="preserve">посягающего на общественный порядок и общественную </w:t>
      </w:r>
      <w:r>
        <w:rPr>
          <w:b w:val="false"/>
          <w:lang w:val="en-US"/>
        </w:rPr>
        <w:t>безопасность,</w:t>
      </w:r>
      <w:r>
        <w:rPr>
          <w:b w:val="false"/>
        </w:rPr>
        <w:t xml:space="preserve"> назначение иного вида и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асьяненко Сергея Анатольевич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рок административного ареста </w:t>
      </w:r>
      <w:r>
        <w:rPr>
          <w:sz w:val="22"/>
          <w:szCs w:val="22"/>
        </w:rPr>
        <w:t xml:space="preserve">Касьяненко С.А. </w:t>
      </w:r>
      <w:r>
        <w:rPr>
          <w:bCs/>
          <w:sz w:val="22"/>
          <w:szCs w:val="22"/>
        </w:rPr>
        <w:t>исчислять с момента его доставления и задержания – с 13 час. 45 мин. 06.11.2020 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30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8</w:t>
    </w:r>
    <w:r>
      <w:rPr>
        <w:sz w:val="20"/>
        <w:szCs w:val="20"/>
        <w:lang w:val="en-US"/>
      </w:rPr>
      <w:t>-01-2020-00</w:t>
    </w:r>
    <w:r>
      <w:rPr>
        <w:sz w:val="20"/>
        <w:szCs w:val="20"/>
        <w:lang w:val="ru-RU"/>
      </w:rPr>
      <w:t>1</w:t>
    </w:r>
    <w:r>
      <w:rPr>
        <w:sz w:val="20"/>
        <w:szCs w:val="20"/>
        <w:lang w:val="en-US"/>
      </w:rPr>
      <w:t>0</w:t>
    </w:r>
    <w:r>
      <w:rPr>
        <w:sz w:val="20"/>
        <w:szCs w:val="20"/>
        <w:lang w:val="ru-RU"/>
      </w:rPr>
      <w:t>51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