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 но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Тачука Н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Тачук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иколая Владимировича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чук Н.В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31.10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0.08.2020 г., вступившему в законную силу 01.09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Тачук Н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,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Тачука Н.В., исследовав материалы дела об административном правонарушении, мировой судья установил, что, помимо полного признания, вина Тачука Н.В. в совершении при изложенных обстоятельствах административного правонарушения, предусмотренного ч. 1 ст. 20.25 КоАП РФ, подтверждается следующими доказательствами:</w:t>
      </w:r>
      <w:r>
        <w:rPr>
          <w:b w:val="false"/>
        </w:rPr>
        <w:t xml:space="preserve"> протоколом № РК 349550 об административном правонарушении от 09.11.2020 г., в котором содержится описание события правонарушения, с которым (протоколом) Тачук Н.В. согласился, засвидетельствовав это в протоколе собственноручно и своей подписью; рапортом УУП ОУУП и ПДН Отдела МВД России по Раздольненскому району Республики Крым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</w:rPr>
        <w:t>от 09.11.2020 г. о выявленном правонарушении; копией постановления по делу об административном правонарушении от 20.08.2020 г., вступившего в законную силу 01.09.2020 г.; объяснением Тачука Н.В. от 09.11.2020 г. по существу совершенного правонарушения; справками на физическое лицо из баз данных ИБД «Регион» и СООП от 09.11.2020 г. о фактах привлечения Тачука Н.В. к административной ответственности и неуплате им штрафа по постановлению от 20.08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ачуком Н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ачуку Н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Тачука Н.В., в соответствии со ст. 4.2 КоАП РФ, мировой судья признает и учитывает признание Тачуком Н.В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Тачука Н.В., в соответствии со ст. 4.3 КоАП РФ, мировой судья признает и учитывает повторное совершение Тачуком Н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</w:rPr>
        <w:t xml:space="preserve">Тачуку Н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  <w:lang w:val="en-US"/>
        </w:rPr>
        <w:t>Тачук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иколая Владимир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49550 от 09.11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Тачуку Н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Тачуку Н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3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05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928C8CB73A9CC4AC1CD1032A2A0027C1D3B7CAFD989CBA64EE00B715A6D0C7E0BCE9565DA1920DABE4m1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