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 ноябр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Септарова Д.К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7.1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ептарова Дилявера Казим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7.10.2019 г. в 16 час. 20 мин. в районе дома данные изъяты Септаров Д.К., являясь должником по возбужденному 18.06.2014 г. исполнительному производству о взыскании с него алиментов на содержание несовершеннолетних детей, в нарушение установленного в соответствии с ч. 2 ст. 67.1 Федерального закона от 02.10.2007 г. № 229-ФЗ «Об исполнительном производстве» постановлением судебного пристава-исполнителя Отдела судебных приставов по Раздольненскому району УФССП России по Республике Крым от 01.06.2017 г. временного ограничения на пользование специальным правом в виде права управления транспортным средством, управлял автомобилем данные изъяты, государственный регистрационный знак данные изъяты, тем самым Септаров Д.К. совершил административное правонарушение, предусмотренное ст. 17.1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удебном заседании Септаров Д.К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пояснив, что управлял автомобилем, зная о том, что в отношении него 18.06.2014 г. возбуждено исполнительное производство о взыскании с него алиментов на содержание несовершеннолетних детей, а также то, что постановлением судебного пристава-исполнителя Отдела судебных приставов по Раздольненскому району УФССП России по Республике Крым от 01.06.2017 г. в отношении него применено временное ограничение на пользование специальным правом в виде права управления транспортным средством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оответствии с положениями частей 1 и 2 ст. 67.1 Федерального закона от 02.10.2007 г. № 229-ФЗ «Об исполнительном производстве»,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ыслушав Септарова Д.К., и</w:t>
      </w:r>
      <w:r>
        <w:rPr>
          <w:sz w:val="20"/>
          <w:szCs w:val="20"/>
        </w:rPr>
        <w:t xml:space="preserve">сследовав материалы дела об административном правонарушении и материалы возбужденного </w:t>
      </w:r>
      <w:r>
        <w:rPr>
          <w:bCs/>
          <w:sz w:val="20"/>
          <w:szCs w:val="20"/>
        </w:rPr>
        <w:t>18.06.2014 г. в отношении должника Септарова Д.К. исполнительного производства № 796/14/82019-ИП о взыскании алиментов на содержание несовершеннолетних детей</w:t>
      </w:r>
      <w:r>
        <w:rPr>
          <w:sz w:val="20"/>
          <w:szCs w:val="20"/>
        </w:rPr>
        <w:t xml:space="preserve">, мировой судья установил, что, помимо полного признания, вина Септарова Д.К. в совершении при изложенных обстоятельствах административного правонарушения, предусмотренного ст. 17.17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bCs/>
          <w:sz w:val="20"/>
          <w:szCs w:val="20"/>
        </w:rPr>
        <w:t>протоколом 61 АГ 314286 об административном правонарушении от 07.10.2019 г., в котором отражено существо совершенного Септаровым Д.К. правонарушения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 которым (правонарушением) Септаров Д.К. согласился, засвидетельствовав это в протоколе собственноручно и своей подписью; справками из базы данных «ФИС ГИБДД М» в отношении Септарова Д.К. по результатам поиска операций с водительским удостоверением и правонарушений о фактах привлечения к административной ответственности за нарушение ПДД РФ; копией постановления судебного пристава-исполнителя Отдела судебных приставов по Раздольненскому району УФССП России по Республике Крым от 01.06.2017 г. о применении в отношении Септарова Д.К. временного ограничения на пользование специальным правом в виде права управления транспортным средством; копиями материалов возбужденного 18.06.2014 г. в отношении должника Септарова Д.К. исполнительного производства № 796/14/82019-ИП о взыскании алиментов на содержани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</w:rPr>
        <w:t>Септаровым Д.К.</w:t>
      </w:r>
      <w:r>
        <w:rPr>
          <w:sz w:val="20"/>
          <w:szCs w:val="20"/>
          <w:lang w:val="en-US"/>
        </w:rPr>
        <w:t>, а также доказанной вину последнего в совершении административного правонарушения, предусмотренного ст. 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КоАП РФ – </w:t>
      </w:r>
      <w:r>
        <w:rPr>
          <w:sz w:val="20"/>
          <w:szCs w:val="20"/>
        </w:rPr>
        <w:t xml:space="preserve">нарушение должником установленного 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законодательством</w:t>
        </w:r>
      </w:hyperlink>
      <w:r>
        <w:rPr>
          <w:sz w:val="20"/>
          <w:szCs w:val="20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 назначении Септарову Д.К. административного наказания мировой судья учитывает характер совершенного административного правонарушения, личность виновного, имущественное положение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ми, смягчающими административную ответственность Септарова Д.К., в соответствии со ст. 4.2 КоАП РФ, мировой судья признает и учитывает признание Септаровым Д.К. вины в полном объеме, в том числе при составлении протокола об административном правонарушении, раскаяние в содеянном, наличие у Септарова Д.К. на иждивении двоих несовершеннолетних детей данные изъяты годов рожд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стоятельств, отягчающих административную ответственность Септарова Д.К., в соответствии со ст. 4.3 КоАП РФ, не установлено, равно как и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val="en-US"/>
        </w:rPr>
        <w:t xml:space="preserve">С учетом всей совокупности </w:t>
      </w:r>
      <w:r>
        <w:rPr>
          <w:bCs/>
          <w:sz w:val="20"/>
          <w:szCs w:val="20"/>
        </w:rPr>
        <w:t xml:space="preserve">указанных </w:t>
      </w:r>
      <w:r>
        <w:rPr>
          <w:bCs/>
          <w:sz w:val="20"/>
          <w:szCs w:val="20"/>
          <w:lang w:val="en-US"/>
        </w:rPr>
        <w:t>обстоятельств, характера административного правонарушения, личности виновного,</w:t>
      </w:r>
      <w:r>
        <w:rPr>
          <w:bCs/>
          <w:sz w:val="20"/>
          <w:szCs w:val="20"/>
        </w:rPr>
        <w:t xml:space="preserve"> имущественного положения виновного, который работает и имеет на иждивении двоих несовершеннолетних детей данные изъяты годов рождения, наличия ряда смягчающих и отсутствия отягчающих ответственность обстоятельств</w:t>
      </w:r>
      <w:r>
        <w:rPr>
          <w:bCs/>
          <w:sz w:val="20"/>
          <w:szCs w:val="20"/>
          <w:lang w:val="en-US"/>
        </w:rPr>
        <w:t xml:space="preserve">, мировой судья полагает необходимым назначить </w:t>
      </w:r>
      <w:r>
        <w:rPr>
          <w:bCs/>
          <w:sz w:val="20"/>
          <w:szCs w:val="20"/>
        </w:rPr>
        <w:t xml:space="preserve">Септарову Д.К. минимальное наказание в виде обязательных работ, предусмотренное </w:t>
      </w:r>
      <w:r>
        <w:rPr>
          <w:bCs/>
          <w:sz w:val="20"/>
          <w:szCs w:val="20"/>
          <w:lang w:val="en-US"/>
        </w:rPr>
        <w:t>санкци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ст. 1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  <w:lang w:val="en-US"/>
        </w:rPr>
        <w:t xml:space="preserve"> КоАП РФ</w:t>
      </w:r>
      <w:r>
        <w:rPr>
          <w:bCs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ептарова Дилявера Казим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7.17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Септарову Д.К., что, в соответствии с ч. 4 ст. 20.25 КоАП РФ, </w:t>
      </w:r>
      <w:hyperlink r:id="rId4">
        <w:r>
          <w:rPr>
            <w:rStyle w:val="InternetLink"/>
            <w:sz w:val="20"/>
            <w:szCs w:val="20"/>
            <w:u w:val="none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967B3C7B59F48B35871E1FE499278B273E4DE1AB3206DB05D4BAA113F4D6A3B32FA46FAW3H7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