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 но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7.8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пакова Сергея Валерьевича,</w:t>
      </w:r>
      <w:r>
        <w:rPr>
          <w:sz w:val="22"/>
          <w:szCs w:val="22"/>
        </w:rPr>
        <w:t xml:space="preserve">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7.10.2019 г. около 14 час. 00 мин. Колпаков С.В., находясь по месту жительства по адресу: данные изъяты, будучи должником по возбужденному исполнительному производству, отказался проследовать в Отдел судебных приставов по Раздольненскому району в ходе исполнения постановления от 17.10.2019 г. о его приводе, чем воспрепятствовал законной деятельности судебного пристава по обеспечению установленного порядка деятельности судов ФИО., находящегося при исполнении служебных </w:t>
      </w:r>
      <w:hyperlink r:id="rId2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, тем самым Колпаков С.В. совершил административное правонарушение, предусмотренное ст. 17.8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Колпаков С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lang w:val="en-US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b w:val="false"/>
          <w:bCs w:val="false"/>
        </w:rPr>
        <w:t xml:space="preserve">Колпакова С.В. </w:t>
      </w:r>
      <w:r>
        <w:rPr>
          <w:b w:val="false"/>
          <w:bCs w:val="false"/>
          <w:lang w:val="en-US"/>
        </w:rPr>
        <w:t>о месте и времени рассмотрения дела подтверждается имеющ</w:t>
      </w:r>
      <w:r>
        <w:rPr>
          <w:b w:val="false"/>
          <w:bCs w:val="false"/>
        </w:rPr>
        <w:t xml:space="preserve">имся </w:t>
      </w:r>
      <w:r>
        <w:rPr>
          <w:b w:val="false"/>
          <w:bCs w:val="false"/>
          <w:lang w:val="en-US"/>
        </w:rPr>
        <w:t xml:space="preserve">в материалах </w:t>
      </w:r>
      <w:r>
        <w:rPr>
          <w:b w:val="false"/>
          <w:bCs w:val="false"/>
        </w:rPr>
        <w:t>дела почтовым возвратом заказной судебной корреспонденции на имя Колпакова С.В., не полученной последним в отделении почтовой связи, в связи с чем, мировой судья 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ина Колпакова С.В. в совершении при изложенных обстоятельствах административного правонарушения, предусмотренного ст. 17.8 КоАП РФ, нашла свое полное подтверждение в ходе судебного разбирательства исследованными в судебном заседании доказательствами: протоколом № 111/19/82019-АП</w:t>
      </w:r>
      <w:r>
        <w:rPr/>
        <w:t xml:space="preserve"> </w:t>
      </w:r>
      <w:r>
        <w:rPr>
          <w:b w:val="false"/>
        </w:rPr>
        <w:t xml:space="preserve">об административном правонарушении от 17.10.2019 г., в котором отражено существо совершенного Колпаковым С.В. правонарушения, с которым Колпаков С.В. согласился, засвидетельствовав это в протоколе собственноручно и своей подписью; копией постановления от 13.07.2018 г. о возбуждении в отношении должника Колпакова С.В. исполнительного производства; копией постановления от 17.10.2019 г. о приводе должника Колпакова С.В. в Отдел судебных приставов по Раздольненскому району, с которым Колпаков С.В. был ознакомлен 17.10.2019 г. и в котором он собственноручно указал о своем отказе проследовать в Отдел судебных приставов по Раздольненскому району; копией судебного приказа от 18.06.2018 г. о взыскании с Колпакова С.В. задолженности; рапортом судебного пристава по </w:t>
      </w:r>
      <w:r>
        <w:rPr>
          <w:b w:val="false"/>
          <w:bCs w:val="false"/>
        </w:rPr>
        <w:t>обеспечению установленного порядка деятельности судов</w:t>
      </w:r>
      <w:r>
        <w:rPr>
          <w:b w:val="false"/>
        </w:rPr>
        <w:t xml:space="preserve"> ФИО. от 17.10.2019 г. об обстоятельствах совершенного Колпаковым С.В. правонарушения; объяснением Колпакова С.В. от 17.10.2019 г. по существу совершенного им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лпаковым С.В., а также доказанной вину последнего в совершении административного правонарушения, предусмотренного ст.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b/>
            <w:u w:val="none"/>
          </w:rPr>
          <w:t>обязанностей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Колпакову С.В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лпакова С.В., в соответствии со ст. 4.2 КоАП РФ, мировой судья признает и учитывает признание Колпаковым С.В. вины в полном объеме, в том числе при составлении протокола об административном правонарушени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, отягчающих административную ответственность Колпакова С.В., в соответствии со ст. 4.3 КоАП РФ, не установлено, равно как и </w:t>
      </w:r>
      <w:hyperlink r:id="rId4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Колпакову С.В. минимальное наказание в виде административного штрафа, предусмотренное санкцией ст. 17.8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лпакова Сергея Валер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наказание в виде административного штрафа в размере 1 000 (Одной тысячи)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еквизиты для уплаты административного штрафа: получатель: УФК по Республике Крым (ОСП по Раздольненскому району УФССП России по Республике Крым, л/с 05751А93030), ИНН 7702835613, КПП 910645003, р/с 40302810635101000001, банк: Отделение Республика Крым, КБК 32200000000000000000, БИК 043510001, ОКТМО 35639000, протокол об административном правонарушении № 111/19/82019-АП от 17.10.2019 г., УИН 32282019190000111017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ъяснить Колпакову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color w:val="000000"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5">
        <w:r>
          <w:rPr>
            <w:rStyle w:val="InternetLink"/>
            <w:sz w:val="22"/>
            <w:szCs w:val="22"/>
            <w:u w:val="none"/>
          </w:rPr>
          <w:t>ч. 1</w:t>
        </w:r>
      </w:hyperlink>
      <w:r>
        <w:rPr>
          <w:color w:val="000000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Разъяснить Колпакову С.В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306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3B5B13ECF181328E59A5795457F39DF87BF4493B9D81D4A7EA527C7C74E554C8888C50A4FC144Af8eEI" TargetMode="External"/><Relationship Id="rId3" Type="http://schemas.openxmlformats.org/officeDocument/2006/relationships/hyperlink" Target="consultantplus://offline/ref=F3279816AC27AFA405B3BE32A84A7768B680E3F6E074548E6001F3193DA48F244998818120D6BC40CBL6J" TargetMode="External"/><Relationship Id="rId4" Type="http://schemas.openxmlformats.org/officeDocument/2006/relationships/hyperlink" Target="consultantplus://offline/ref=4FEDC676CCFE6B7574726B66CF36742C6C790D99A3499557B76E2103C58632879E4F6F7FDB92FB59r1Z9J" TargetMode="External"/><Relationship Id="rId5" Type="http://schemas.openxmlformats.org/officeDocument/2006/relationships/hyperlink" Target="consultantplus://offline/ref=928C8CB73A9CC4AC1CD1032A2A0027C1D3B7CAFD989CBA64EE00B715A6D0C7E0BCE9565DA1920DABE4m1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