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З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Мамбетова Зинура Ризван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амбетов З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9.09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0.07.2018 г., вступившему в законную силу 21.07.2018 г., тем самым Мамбетов З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Мамбетов З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Мамбетова З.Р., исследовав материалы дела об административном правонарушении, мировой судья находит, что, помимо полного признания, вина Мамбетова З.Р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582 об административном правонарушении от 10.12.2018 г., в котором содержится описание события правонарушения; копией постановления по делу об административном правонарушении от 10.07.2018 г., вступившего в законную силу 21.07.2018 г.; признательным объяснением Мамбетова З.Р. от 10.12.2018 г. по существу совершенного правонарушения; рапортом УУП ОУУПиПДН ОМВД России по Раздольненскому району от 10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 выявленном правонарушении; справкой административной практики и справкой на физическое лицо из базы данных СООП от 11.12.2018 г. о фактах привлечения Мамбетова З.Р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З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З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З.Р., в соответствии со ст. 4.2 КоАП РФ, мировой судья признает и учитывает признание Мамбетовым З.Р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амбетова З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мбетову З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мбетова Зинура Ризв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582 от 10.12.2018 г., УИН 18880391180002365837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Мамбетову З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Мамбетову З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7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