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ок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авриленко А.В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Гавриленко Александра Валерьевич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2.10.2019 г. в 22 час. 05 мин. в районе дома данные изъяты Гавриленко А.В. находился в общественном месте в состоянии опьянения, оскорбляющем человеческое достоинство и общественную нравственность, поскольку имел шаткую походку, неопрятный внешний вид, невнятную речь, запах алкоголя изо рта, тем самым Гавриленко А.В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м заседании Гавриленко А.В., после разъяснения прав по ст. 25.1 КоАП РФ и ст. 51 Конституции РФ, вину признал полностью, в содеянном раскаялся, подтвердил изложенные обстоятельства совершенного им правонарушения,</w:t>
      </w:r>
      <w:r>
        <w:rPr>
          <w:bCs w:val="false"/>
        </w:rPr>
        <w:t xml:space="preserve"> </w:t>
      </w:r>
      <w:r>
        <w:rPr>
          <w:b w:val="false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Гавриленко А.В. в совершении при 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237283 об административном правонарушении от 24.10.2019 г., в котором отражено существо совершенного правонарушения; объяснением Гавриленко А.В. от 22.10.2019 г. об обстоятельствах совершенного им правонарушения; объяснением свидетеля ФИО. от 22.10.2019 г.; протоколом от 22.10.2019 г. о доставлении Гавриленко А.В. в Отдел МВД России по Раздольненскому району; протоколом от 22.10.2019 г. об административном задержании Гавриленко А.В.; протоколом о направлении на медицинское освидетельствование на состояние опьянения от 22.10.2019 г., согласно которому (протоколу) основанием для направления на медицинское освидетельствование Гавриленко А.В. явилось наличие у последнего признаков опьянения – запах алкоголя изо рта, неустойчивость позы и нарушение речи, от прохождения медицинского освидетельствования на состояние опьянения Гавриленко А.В. отказался, что зафиксировано им собственноручно в протоколе; рапортом УУП ОУУП и ПДН Отдела МВД России по Раздольненскому ФИО2. от 22.10.2019 г. о выявленном правонарушении; справками на физическое лицо из баз данных от 22.10.2019 г. и от 24.10.2019 г. о фактах привлечения Гавриленко А.В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авриленко А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авриленко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Гавриленко А.В., в соответствии со ст. 4.2 КоАП РФ, мировой судья признает и учитывает: признание Гавриленко А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Гавриленко А.В., в соответствии со ст. 4.3 КоАП РФ, мировой судья признает и учитывает повторное совершение Гавриленко А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мировой судья полагает необходимым назначить Гавриленко А.В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авриленко Александра Валерьевича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рок административного ареста Гавриленко А.В. исчислять с 13 час. 00 мин. 24.10.2019 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честь в срок административного ареста Гавриленко А.В. время его административного задержания с 23 час. 30 мин. 22.10.2019 г. до 10 час. 50 мин. 24.10.2019 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0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