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Игонина Д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Игонина Дмитрия Валерье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гонин Д.В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4.11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2.09.2018 г., вступившему в законную силу 25.09.2018 г., тем самым Игонин Д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Игонин Д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Игонина Д.В., исследовав материалы дела об административном правонарушении, мировой судья находит, что, помимо полного признания, вина Игонина Д.В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591 об административном правонарушении от 12.12.2018 г., в котором содержится описание события правонарушения; копией постановления по делу об административном правонарушении от 12.09.2018 г., вступившего в законную силу 25.09.2018 г.; рапортом старшего инспектора ГИАЗ ОМВД России по Раздольненскому району от 12.12.2018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о выявленном правонарушении; справкой административной практики и справкой на физическое лицо из базы данных СООП от 12.12.2018 г. о фактах привлечения Игонина Д.В. к административной ответственности и неуплате им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Игониным Д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Игонину Д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Игонина Д.В., в соответствии со ст. 4.2 КоАП РФ, мировой судья признает и учитывает признание Игониным Д.В. вины, в том числе при составлении протокола об административном правонарушении, раскаяние в содеянном, наличие у Игонина Д.В. на иждивении малолетнего ребенка 2018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Игонина Д.В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Игонину Д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гонина Дмитрия Вале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236591 от 12.12.2018 г., УИН 18880491180002365913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Игонину Д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Игонину Д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0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