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Исмаилова С.Д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Исмаилова Суюна Дилявер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смаилов С.Д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0.11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30.08.2018 г., вступившему в законную силу 11.09.2018 г., тем самым Исмаилов С.Д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Исмаилов С.Д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Исмаилова С.Д., исследовав материалы дела об административном правонарушении, мировой судья находит, что, помимо полного признания, вина Исмаилова С.Д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592 об административном правонарушении от 12.12.2018 г., в котором содержится описание события правонарушения; копией постановления по делу об административном правонарушении от 30.08.2018 г., вступившего в законную силу 11.09.2018 г.; рапортом старшего инспектора ГИАЗ ОМВД России по Раздольненскому району от 12.12.2018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о выявленном правонарушении; справкой административной практики и справкой на физическое лицо из базы данных СООП от 12.12.2018 г. о фактах привлечения Исмаилова С.Д. к административной ответственности и неуплате им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Исмаиловым С.Д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Исмаилову С.Д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Исмаилова С.Д., в соответствии со ст. 4.2 КоАП РФ, мировой судья признает и учитывает признание Исмаиловым С.Д. вины, в том числе при составлении протокола об административном правонарушении, раскаяние в содеянном, наличие у Исмаилова С.Д.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Исмаилова С.Д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Исмаилову С.Д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маилова Суюна Диляве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236592 от 12.12.2018 г., УИН 18880491180002365921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Исмаилову С.Д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Исмаилову С.Д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1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