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но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Ментешашвили В.Б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нтешашвили Важи Борис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ентешашвили В.Б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</w:rPr>
        <w:t xml:space="preserve"> не уплатил в установленный ст. 32.2 КоАП РФ 60-дневный срок административный штраф в размере 2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2.07.2020 г., вступившему в законную силу 04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Ментешашвили В.Б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не имел и не имеет денежных средств для уплаты штрафа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Ментешашвили В.Б., исследовав материалы дела об административном правонарушении, мировой судья установил, что, помимо полного признания, вина Ментешашвили В.Б. в совершении при изложенных обстоятельствах административного правонарушения, предусмотренного ч. 1 ст. 20.25 КоАП РФ, подтверждается следующими доказательствами:</w:t>
      </w:r>
      <w:r>
        <w:rPr>
          <w:b w:val="false"/>
        </w:rPr>
        <w:t xml:space="preserve"> протоколом № 276/20/82019-АП об административном правонарушении от 18.11.2020 г., в котором содержится описание события правонарушения, с которым (протоколом) Ментешашвили В.Б. согласился, засвидетельствовав это в протоколе собственноручно и своей подписью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2.07.2020 г., вступившего в законную силу 04.08.2020 г.; копией постановления о возбуждении исполнительного производства от 09.10.2020 г.; объяснением Ментешашвили В.Б. от 18.11.2020 г. 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ентешашвили В.Б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ентешашвили В.Б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ентешашвили В.Б., в соответствии со ст. 4.2 КоАП РФ, мировой судья признает и учитывает: признание Ментешашвили В.Б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Ментешашвили В.Б., в соответствии со ст. 4.3 КоАП РФ, мировой судья признает и учитывает повторное совершение Ментешашвили В.Б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Cs/>
            <w:color w:val="0000FF"/>
            <w:sz w:val="22"/>
            <w:szCs w:val="22"/>
          </w:rPr>
          <w:t>ст. 4.6</w:t>
        </w:r>
      </w:hyperlink>
      <w:r>
        <w:rPr>
          <w:bCs/>
          <w:sz w:val="22"/>
          <w:szCs w:val="22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b w:val="false"/>
          <w:bCs w:val="false"/>
        </w:rPr>
        <w:t xml:space="preserve"> </w:t>
      </w:r>
      <w:r>
        <w:rPr>
          <w:b w:val="false"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Ментешашвили В.Б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ентешашвили Важу Борисовича </w:t>
      </w:r>
      <w:r>
        <w:rPr>
          <w:b w:val="false"/>
          <w:bCs w:val="false"/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b w:val="false"/>
          <w:sz w:val="22"/>
          <w:szCs w:val="22"/>
        </w:rPr>
        <w:t>обязательных работ на срок 20 (Двадцать) часов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зъяснить Ментешашвили В.Б., что, в соответствии с ч. 4 ст. 20.25 КоАП РФ,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уклонение</w:t>
        </w:r>
      </w:hyperlink>
      <w:r>
        <w:rPr>
          <w:b w:val="false"/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4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078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