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Веисова Э.Д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еисова Энвера Дилявер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еисов Э.Д., будучи зарегистрированным по месту жительства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8.11.2018 г. не уплатил в установленный ст. 32.2 КоАП РФ 60-дневный срок административный штраф в размере 300 рублей по постановлению мирового судьи судебного участка № 5 Гагаринского судебного района г. Севастополя по делу об административном правонарушении от 03.09.2018 г., вступившему в законную силу 29.09.2018 г., тем самым Веисов Э.Д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Веисов Э.Д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забыл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ыслушав в судебном заседании Веисова Э.Д., исследовав материалы дела об административном правонарушении, мировой судья находит, что, помимо полного признания, вина Веисова Э.Д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146/18/82019-АП об административном правонарушении от 12.12.2018 г., в котором содержится описание события правонарушения; копией постановления мирового судьи судебного участка № 5 Гагаринского судебного района г. Севастополя по делу об административном правонарушении от 03.09.2018 г., вступившего в законную силу 29.09.2018 г.; копией постановления от 10.12.2018 г. о возбуждении исполнительного производства № 15284/18/82019-ИП; признательным объяснением Веисова Э.Д. от 12.12.2018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Веисовым Э.Д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Веисову Э.Д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Веисова Э.Д., в соответствии со ст. 4.2 КоАП РФ, мировой судья признает и учитывает признание Веисовым Э.Д. вины, в том числе при составлении протокола об административном правонарушении, раскаяние в содеянном, наличие на иждивении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Веисова Э.Д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Веисову Э.Д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еисова Энвера Диляве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но не менее одной тысячи рублей, то есть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101810335100010001, банк получателя: Отделение Республика Крым, КБК 32200000000000000000, БИК 043510001, ОКТМО 35639000, протокол об административном правонарушении № 146/18/82019-АП от 12.12.2018 г., УИН 32282019180000146016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Веисову Э.Д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Веисову Э.Д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5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