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Веисова Э.Д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еисова Энвера Дилявер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еисов Э.Д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1.11.2018 г. не уплатил в установленный ст. 32.2 КоАП РФ 60-дневный срок административный штраф в размере 300 рублей по постановлению мирового судьи судебного участка № 5 Гагаринского судебного района г. Севастополя по делу об административном правонарушении от 13.08.2018 г., вступившему в законную силу 22.09.2018 г., тем самым Веисов Э.Д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Веисов Э.Д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Веисова Э.Д., исследовав материалы дела об административном правонарушении, мировой судья находит, что, помимо полного признания, вина Веисова Э.Д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144/18/82019-АП об административном правонарушении от 12.12.2018 г., в котором содержится описание события правонарушения; копией постановления мирового судьи судебного участка № 5 Гагаринского судебного района г. Севастополя по делу об административном правонарушении от 13.08.2018 г., вступившего в законную силу 22.09.2018 г.; копией постановления от 07.12.2018 г. о возбуждении исполнительного производства № 14999/18/82019-ИП; признательным объяснением Веисова Э.Д. от 12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Веисовым Э.Д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Веисову Э.Д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Веисова Э.Д., в соответствии со ст. 4.2 КоАП РФ, мировой судья признает и учитывает признание Веисовым Э.Д. вины, в том числе при составлении протокола об административном правонарушении, раскаяние в содеянном, наличие на иждивении троих малолетних детей 2011, 2015 и 2018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Веисова Э.Д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Веисову Э.Д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исова Энвера Диляве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но не менее одной тысячи рублей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144/18/82019-АП от 12.12.2018 г., УИН 32282019180000144013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Веисову Э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Веисову Э.Д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7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