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6 но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амбетова Н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мбетова Нарима Ризвановича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Мамбетов Н.Р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8.09.2019 г. не уплатил в установленный ст. 32.2 КоАП РФ 60-дневный срок административный штраф в размере 1 5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8.07.2019 г., вступившему в законную силу 30.07.2019 г., тем самым Мамбетов Н.Р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В судебном заседании Мамбетов Н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своевременно не уплатил в связи с тяжелым материальным положением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Мамбетова Н.Р., исследовав материалы дела об административном правонарушении, мировой судья установил, что помимо полного признания, вина Мамбетова Н.Р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116/19/82019-АП об административном правонарушении от 05.11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8.07.2019 г., вступившего в законную силу 30.07.2019 г.; копией постановления о возбуждении исполнительного производства от 02.10.2019 г.; объяснением Мамбетова Н.Р. от 05.11.2019 г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мбетовым Н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мбетову Н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мбетова Н.Р., в соответствии со ст. 4.2 КоАП РФ, мировой судья признает и учитывает признание Мамбетовым Н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Мамбетова Н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Мамбетову Н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амбетова Нарима Ризвановича </w:t>
      </w:r>
      <w:r>
        <w:rPr>
          <w:bCs/>
          <w:sz w:val="22"/>
          <w:szCs w:val="22"/>
        </w:rPr>
        <w:t xml:space="preserve">признать </w:t>
      </w:r>
      <w:r>
        <w:rPr>
          <w:sz w:val="22"/>
          <w:szCs w:val="22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3 000 (Трех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ОСП по Раздольненскому району УФССП России по Республике Крым, л/с 05751А93030), ИНН 7702835613, КПП 910645003, р/с 40302810635101000001, банк: Отделение Республика Крым, КБК 32200000000000000000, БИК 043510001, ОКТМО 35639000, протокол об административном правонарушении № 116/19/82019-АП от 05.11.2019 г., УИН 32282019190000120016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ъяснить Мамбетову Н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азъяснить Мамбетову Н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3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Style23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7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