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дека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Тухлиева Р.З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хлиева Равшана Зоиро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ухлиев Р.З., будучи зарегистрированным по месту жительства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5.09.2018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6.07.2018 г., вступившему в законную силу 27.07.2018 г., тем самым Тухлиев Р.З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Тухлиев Р.З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Тухлиева Р.З., исследовав материалы дела об административном правонарушении, мировой судья находит, что, помимо полного признания, вина Тухлиева Р.З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585 об административном правонарушении от 11.12.2018 г., в котором содержится описание события правонарушения; копией постановления по делу об административном правонарушении от 16.07.2018 г., вступившего в законную силу 27.07.2018 г.; признательным объяснением Тухлиева Р.З. от 11.12.2018 г.</w:t>
      </w:r>
      <w:r>
        <w:rPr>
          <w:bCs w:val="false"/>
        </w:rPr>
        <w:t xml:space="preserve"> </w:t>
      </w:r>
      <w:r>
        <w:rPr>
          <w:b w:val="false"/>
        </w:rPr>
        <w:t>по существу совершенного правонарушения; рапортом УУП ОУУПиПДН ОМВД России по Раздольненскому району от 11.12.2018 г.</w:t>
      </w:r>
      <w:r>
        <w:rPr>
          <w:bCs w:val="false"/>
        </w:rPr>
        <w:t xml:space="preserve"> </w:t>
      </w:r>
      <w:r>
        <w:rPr>
          <w:b w:val="false"/>
        </w:rPr>
        <w:t>о выявленном правонарушении; справкой административной практики и справкой на физическое лицо из базы данных СООП от 12.12.2018 г. о фактах привлечения Тухлиева Р.З. к административной ответственности и неуплате им штраф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ухлиевым Р.З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Тухлиеву Р.З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Тухлиева Р.З., в соответствии со ст. 4.2 КоАП РФ, мировой судья признает и учитывает признание Тухлиевым Р.З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Тухлиева Р.З., в соответствии со ст. 4.3 КоАП РФ, мировой судья признает и учитывает повторное совершение Тухлиевым Р.З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, поскольку 27.08.2018 г. Тухлиев Р.З. был дважды подвергнут административным наказаниям по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Тухлиева Р.З., который официально не работает и денежных средств для уплаты штрафа не имеет, мировой судья полагает необходимым назначить Тухлиеву Р.З. наказание в виде обязательных работ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ухлиева Равшана Зо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Тухлиеву Р.З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9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