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декабря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15.6 Кодекса РФ об административных правонарушениях, в отношении должностного лиц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ратько Александра Борисовича</w:t>
      </w:r>
      <w:r>
        <w:rPr>
          <w:sz w:val="22"/>
          <w:szCs w:val="22"/>
          <w:lang w:val="en-US"/>
        </w:rPr>
        <w:t xml:space="preserve">,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иректор МКУ «УОДОМС Березовского сельского поселения Раздольненского района Республики Крым» Кратько А.Б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абз. 6 п. 3 ст. 80 </w:t>
      </w:r>
      <w:r>
        <w:rPr>
          <w:sz w:val="22"/>
          <w:szCs w:val="22"/>
        </w:rPr>
        <w:t>Налогового кодекса РФ,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по месту исполнения должностным лицом своих обязанностей по адресу МКУ «УОДОМС Березовского сельского поселения Раздольненского района Республики Крым»: Республика Крым, Раздольненский р-н, с. Березовка, ул. Гагарина, д. 52, не представил в Межрайонную ИФНС России № 2 по Республике Крым сведения о среднесписочной численности работников за 2019 г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ой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сведения о среднесписочной численности работников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2019 год фактически были представлены Кратько А.Б.</w:t>
      </w:r>
      <w:r>
        <w:rPr>
          <w:bCs/>
          <w:sz w:val="22"/>
          <w:szCs w:val="22"/>
          <w:lang w:val="ru-RU"/>
        </w:rPr>
        <w:t xml:space="preserve"> 23</w:t>
      </w:r>
      <w:r>
        <w:rPr>
          <w:sz w:val="22"/>
          <w:szCs w:val="22"/>
          <w:lang w:val="ru-RU"/>
        </w:rPr>
        <w:t>.01.2020 г., то есть с нарушением установленного указанной нормой Налогового кодекса РФ срока, тем самым Кратько А.Б. совершил административное правонарушение, предусмотренное ч. 1 ст. 15.6 КоАП РФ.</w:t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В суд Кра</w:t>
      </w:r>
      <w:r>
        <w:rPr>
          <w:bCs/>
          <w:sz w:val="22"/>
          <w:szCs w:val="22"/>
          <w:lang w:val="ru-RU"/>
        </w:rPr>
        <w:t>тьк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ru-RU"/>
        </w:rPr>
        <w:t>Б</w:t>
      </w:r>
      <w:r>
        <w:rPr>
          <w:bCs/>
          <w:sz w:val="22"/>
          <w:szCs w:val="22"/>
        </w:rPr>
        <w:t>. не яви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>, хотя о месте и времени рассмотрения дела извещалс</w:t>
      </w:r>
      <w:r>
        <w:rPr>
          <w:bCs/>
          <w:sz w:val="22"/>
          <w:szCs w:val="22"/>
          <w:lang w:val="ru-RU"/>
        </w:rPr>
        <w:t>я</w:t>
      </w:r>
      <w:r>
        <w:rPr>
          <w:bCs/>
          <w:sz w:val="22"/>
          <w:szCs w:val="22"/>
        </w:rPr>
        <w:t xml:space="preserve"> надлежащим образом – по месту жительства и работы, указанным в протоколе, каких-либо ходатайств, в том числе об отложении рассмотрения дела, об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Кратько А.Б. о месте и времени рассмотрения дела подтверждается имеющимися в материалах дела почтовыми уведомлениями о вручении 27.11.2020 г. заказной судебной корреспонденции на имя Кратько А.Б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следовав материалы дела об административном правонарушении, мировой судья установил, что вина директора МКУ «УОДОМС Березовского сельского поселения Раздольненского района Республики Крым» Кратько А.Б. в совершении при изложенных обстоятельствах административного правонарушения, предусмотренного ч. 1 ст. 15.6 КоАП РФ, подтверждается следующими доказательствами:</w:t>
      </w:r>
      <w:r>
        <w:rPr>
          <w:sz w:val="22"/>
          <w:szCs w:val="22"/>
          <w:lang w:val="ru-RU"/>
        </w:rPr>
        <w:t xml:space="preserve"> протоколом </w:t>
      </w:r>
      <w:r>
        <w:rPr>
          <w:bCs/>
          <w:sz w:val="22"/>
          <w:szCs w:val="22"/>
          <w:lang w:val="ru-RU"/>
        </w:rPr>
        <w:t xml:space="preserve">№ 91062031700019900001 </w:t>
      </w:r>
      <w:r>
        <w:rPr>
          <w:sz w:val="22"/>
          <w:szCs w:val="22"/>
          <w:lang w:val="ru-RU"/>
        </w:rPr>
        <w:t xml:space="preserve">об административном правонарушении </w:t>
      </w:r>
      <w:r>
        <w:rPr>
          <w:bCs/>
          <w:sz w:val="22"/>
          <w:szCs w:val="22"/>
          <w:lang w:val="ru-RU"/>
        </w:rPr>
        <w:t>от 12.11.2020 г.</w:t>
      </w:r>
      <w:r>
        <w:rPr>
          <w:sz w:val="22"/>
          <w:szCs w:val="22"/>
          <w:lang w:val="ru-RU"/>
        </w:rPr>
        <w:t xml:space="preserve">, в котором (протоколе) содержится описание события правонарушения; распоряжением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50-л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г. о </w:t>
      </w:r>
      <w:r>
        <w:rPr>
          <w:sz w:val="22"/>
          <w:szCs w:val="22"/>
          <w:lang w:val="ru-RU"/>
        </w:rPr>
        <w:t>назначении Кратько А.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иректором </w:t>
      </w:r>
      <w:r>
        <w:rPr>
          <w:bCs/>
          <w:sz w:val="22"/>
          <w:szCs w:val="22"/>
          <w:lang w:val="ru-RU"/>
        </w:rPr>
        <w:t>МКУ «УОДОМС Березовского сельского поселения Раздольненского района Республики Крым»</w:t>
      </w:r>
      <w:r>
        <w:rPr>
          <w:sz w:val="22"/>
          <w:szCs w:val="22"/>
          <w:lang w:val="ru-RU"/>
        </w:rPr>
        <w:t xml:space="preserve">; </w:t>
      </w:r>
      <w:r>
        <w:rPr>
          <w:sz w:val="22"/>
          <w:szCs w:val="22"/>
        </w:rPr>
        <w:t>должностной инструк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директора МКУ «УОДОМС Березовского сельского поселения Раздольненского района Республики Крым»</w:t>
      </w:r>
      <w:r>
        <w:rPr>
          <w:sz w:val="22"/>
          <w:szCs w:val="22"/>
        </w:rPr>
        <w:t xml:space="preserve">, с которой </w:t>
      </w:r>
      <w:r>
        <w:rPr>
          <w:sz w:val="22"/>
          <w:szCs w:val="22"/>
          <w:lang w:val="ru-RU"/>
        </w:rPr>
        <w:t>Кратько А.Б.</w:t>
      </w:r>
      <w:r>
        <w:rPr>
          <w:sz w:val="22"/>
          <w:szCs w:val="22"/>
        </w:rPr>
        <w:t xml:space="preserve"> был ознакомлен под роспись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; актом № 729 от 20.07.2020 г. об обнаружении фактов, свидетельствующих о предусмотренных Налоговым кодексом Российской Федерации налоговых правонарушениях; квитанцией о приеме 23.01.2020 г. сведений о среднесписочной численности работников за 2019 год</w:t>
      </w:r>
      <w:r>
        <w:rPr>
          <w:bCs/>
          <w:sz w:val="22"/>
          <w:szCs w:val="22"/>
          <w:lang w:val="ru-RU"/>
        </w:rPr>
        <w:t>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</w:t>
      </w:r>
      <w:r>
        <w:rPr>
          <w:sz w:val="22"/>
          <w:szCs w:val="22"/>
          <w:lang w:val="ru-RU"/>
        </w:rPr>
        <w:t xml:space="preserve"> и дополняют друг друг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На основании изложенного, мировой судья полагает установленными событие правонарушения, факт его совершения директором МКУ «УОДОМС Березовского сельского поселения Раздольненского района Республики Крым» Кратько А.Б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bCs/>
            <w:sz w:val="22"/>
            <w:szCs w:val="22"/>
            <w:u w:val="none"/>
          </w:rPr>
          <w:t>частью 2</w:t>
        </w:r>
      </w:hyperlink>
      <w:r>
        <w:rPr>
          <w:bCs/>
          <w:sz w:val="22"/>
          <w:szCs w:val="22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ри назначении Кратько А.Б. административного наказания мировой судья учитывает характер впервые совершенного административного правонарушения, личность виновного и его имущественное положение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bCs/>
          <w:sz w:val="22"/>
          <w:szCs w:val="22"/>
        </w:rPr>
        <w:t xml:space="preserve">Обстоятельств, смягчающих и отягчающих административную ответственность Кратько А.Б., в соответствии со ст. ст. 4.2, 4.3 КоАП РФ, не установлено, равно как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 учетом совокупности приведенных обстоятельств, мировой судья полагает необходимым назначить Кратько А.Б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Должностное лицо – директора МКУ «УОДОМС Березовского сельского поселения Раздольненского района Республики Крым» Кратько Александра Борисовича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53 01 0006 140, БИК 043510001, ОКТМО 35639000, протокол об административном правонарушении № 91062031700019900001 от 12.11.2020 г., УИН 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ратько А.Б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ратько А.Б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/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19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1102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3F89E3432ADCC70A951A25C74B0A8836CF4729252115C903B611C30F39A3F502DC1D763q30CJ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