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 дека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Антонова С.Г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Антонова Сергея Генадье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Антонов С.Г., проживая по адресу: данные изъяты 2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27.10.2018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7.08.2018 г., вступившему в законную силу 28.08.2018 г., тем самым Антонов С.Г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Антонов С.Г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потерял реквизиты для уплаты штрафа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Антонова С.Г., исследовав материалы дела об административном правонарушении, мировой судья находит, что, помимо полного признания, вина Антонова С.Г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РК 236599 об административном правонарушении от 13.12.2018 г., в котором содержится описание события правонарушения; копией постановления по делу об административном правонарушении от 17.08.2018 г., вступившего в законную силу 28.08.2018 г.; рапортом старшего инспектора ГИАЗ ОМВД России по Раздольненскому району от 13.12.2018 г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о выявленном правонарушении; справкой административной практики и справкой на физическое лицо из базы данных СООП от 13.12.2018 г. о фактах привлечения Антонова С.Г. к административной ответственности и неуплате им штраф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Антоновым С.Г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Антонову С.Г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Антонова С.Г., в соответствии со ст. 4.2 КоАП РФ, мировой судья признает и учитывает признание Антоновым С.Г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Антонова С.Г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Антонову С.Г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нтонова Сергея Генад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236599 от 13.12.2018 г., УИН 18880391180002365993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Антонову С.Г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Антонову С.Г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20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