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 дека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Остриянской А.П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триянской Анны Петровны,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иректор </w:t>
      </w:r>
      <w:r>
        <w:rPr>
          <w:b w:val="false"/>
          <w:bCs w:val="false"/>
        </w:rPr>
        <w:t>муниципального бюджетного общеобразовательного учреждения</w:t>
      </w:r>
      <w:r>
        <w:rPr>
          <w:b w:val="false"/>
        </w:rPr>
        <w:t xml:space="preserve"> «Серебрянская средняя общеобразовательная школа-детский сад» Раздольненского района Республики Крым Остриянская А.П., в нарушение п. 2 ст. 11 Федерального закона от 01.04.1996 г. № 27-ФЗ «Об индивидуальном (персонифицированном) учете в системе обязательного пенсионного страхования», 28.02.2018 г. по месту исполнения должностным лицом своих обязанностей по адресу: данные изъяты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27 застрахованных лиц за 2017 год в отчете по форме СЗВ-СТАЖ тип «Исходная» за 2017 год, что было выявлено 14.03.2018 г. при предоставлении отчета по форме СЗВ-СТАЖ тип «Дополняющая» на 28 застрахованных лиц за 2017 год, при предельном сроке предоставления отчета по форме СЗВ-СТАЖ тип «Дополняющая» за 2017 год не позднее 01.03.2018 г., тем самым Остриянская А.П. совершила административное правонарушение, предусмотренное ст. 15.33.2 КоАП РФ.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Допрошенная в судебном заседании Остриянская А.П., после разъяснения прав по ст. 25.1 КоАП РФ и ст. 51 Конституции РФ, вину в совершении административного правонарушения признала полностью, в содеянном раскаялась</w:t>
      </w:r>
      <w:r>
        <w:rPr>
          <w:b w:val="false"/>
          <w:lang w:val="en-US"/>
        </w:rPr>
        <w:t>, подтвердил</w:t>
      </w:r>
      <w:r>
        <w:rPr>
          <w:b w:val="false"/>
        </w:rPr>
        <w:t>а</w:t>
      </w:r>
      <w:r>
        <w:rPr>
          <w:b w:val="false"/>
          <w:lang w:val="en-US"/>
        </w:rPr>
        <w:t xml:space="preserve"> вышеизложенные обстоятельства</w:t>
      </w:r>
      <w:r>
        <w:rPr>
          <w:b w:val="false"/>
        </w:rPr>
        <w:t xml:space="preserve"> совершенного правонарушения</w:t>
      </w:r>
      <w:r>
        <w:rPr>
          <w:b w:val="false"/>
          <w:lang w:val="en-US"/>
        </w:rPr>
        <w:t>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мимо полного признания, вина директора </w:t>
      </w:r>
      <w:r>
        <w:rPr>
          <w:bCs/>
          <w:sz w:val="22"/>
          <w:szCs w:val="22"/>
          <w:lang w:val="ru-RU"/>
        </w:rPr>
        <w:t>муниципального бюджетного общеобразовательного учреждения</w:t>
      </w:r>
      <w:r>
        <w:rPr>
          <w:sz w:val="22"/>
          <w:szCs w:val="22"/>
          <w:lang w:val="ru-RU"/>
        </w:rPr>
        <w:t xml:space="preserve"> «Серебрянская средняя общеобразовательная школа-детский сад» Раздольненского района Республики Крым Остриянской А.П. в совершении при изложенных обстоятельствах административного правонарушения, предусмотренного ст. 15.33.2 КоАП РФ, подтверждается исследованными в судебном заседании доказательствами</w:t>
      </w:r>
      <w:r>
        <w:rPr>
          <w:sz w:val="22"/>
          <w:szCs w:val="22"/>
        </w:rPr>
        <w:t xml:space="preserve">: протоколом № </w:t>
      </w:r>
      <w:r>
        <w:rPr>
          <w:sz w:val="22"/>
          <w:szCs w:val="22"/>
          <w:lang w:val="ru-RU"/>
        </w:rPr>
        <w:t>109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Остриянской А.П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>ЮЛ; копией уведомления о регистрации в территориальном органе ПФ РФ; копией свидетельства о государственной регистрации юридического лица; извещениями о доставке отчетов по форме СЗВ-СТАЖ тип «Исходная» за 2017 год от 28.02.2018 г. и по форме СЗВ-СТАЖ тип «Дополняющая» за 2017 год от 14.03.2018 г.; протоколами проверок отчетности страхователя от 01.03.2018 г. и от 14.03.2018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иректором муниципального бюджетного общеобразовательного учреждения «Серебрянская средняя общеобразовательная школа-детский сад» Раздольненского района Республики Крым Остриянской А.П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Остриянской А.П.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стоятельствами, смягчающими административную ответственность Остриянской А.П., в соответствии со ст. 4.2 КоАП РФ, мировой судья признает и учитывает признание Остриянской А.П. вины в полном объеме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Обстоятельств, отягчающих административную ответственность Остриянской А.П., в соответствии со ст. 4.3 КоАП РФ, не установлено, равно как и </w:t>
      </w:r>
      <w:hyperlink r:id="rId2">
        <w:r>
          <w:rPr>
            <w:rStyle w:val="InternetLink"/>
            <w:b/>
            <w:bCs/>
            <w:u w:val="none"/>
          </w:rPr>
          <w:t>обстоятельств</w:t>
        </w:r>
      </w:hyperlink>
      <w:r>
        <w:rPr>
          <w:b w:val="false"/>
          <w:bCs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Остриянской А.П. минимальное </w:t>
      </w:r>
      <w:r>
        <w:rPr>
          <w:sz w:val="22"/>
          <w:szCs w:val="22"/>
        </w:rPr>
        <w:t>наказание</w:t>
      </w:r>
      <w:r>
        <w:rPr>
          <w:sz w:val="22"/>
          <w:szCs w:val="22"/>
          <w:lang w:val="ru-RU"/>
        </w:rPr>
        <w:t xml:space="preserve"> в виде административного штрафа</w:t>
      </w:r>
      <w:r>
        <w:rPr>
          <w:sz w:val="22"/>
          <w:szCs w:val="22"/>
        </w:rPr>
        <w:t>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</w:t>
      </w:r>
      <w:r>
        <w:rPr>
          <w:b/>
          <w:bCs/>
          <w:sz w:val="22"/>
          <w:szCs w:val="22"/>
        </w:rPr>
        <w:t>муниципального бюджетного общеобразовательного учреждения</w:t>
      </w:r>
      <w:r>
        <w:rPr>
          <w:b/>
          <w:sz w:val="22"/>
          <w:szCs w:val="22"/>
        </w:rPr>
        <w:t xml:space="preserve"> «Серебрянская средняя общеобразовательная школа-детский сад» Раздольненского района Республики Крым Остриянскую Анну Петр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64, протокол об административном правонарушении № 109 от 12.12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Остриянской А.П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Остриянской А.П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23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