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 декабря 2018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Бровко А.В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Бровко Александра Васильевича, </w:t>
      </w:r>
      <w:r>
        <w:rPr>
          <w:sz w:val="22"/>
          <w:szCs w:val="22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Бровко А.В., проживая по адресу: данные изъяты</w:t>
      </w:r>
      <w:r>
        <w:rPr>
          <w:b w:val="false"/>
          <w:lang w:val="en-US"/>
        </w:rPr>
        <w:t>,</w:t>
      </w:r>
      <w:r>
        <w:rPr>
          <w:b w:val="false"/>
        </w:rPr>
        <w:t xml:space="preserve"> в срок до 00 час. 01 мин. 21.11.2018 г. не уплатил в установленный ст. 32.2 КоАП РФ 60-дневный срок административный штраф в размере 1 000 рублей по постановлению мирового судьи судебного участка № 68 Раздольненского судебного района (Раздольненский муниципальный район) Республики Крым по делу № 5-215/68/2018 об административном правонарушении от 04.09.2018 г., вступившему в законную силу 22.09.2018 г., тем самым Бровко А.В.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Допрошенный в судебном заседании Бровко А.В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указав, что административный штраф не уплатил, так как не имел денежных средств для уплаты штрафа, в настоящее время также не имеет денежных средств для уплаты штрафа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снования для отложения рассмотрения дела на более поздний срок не установлены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</w:rPr>
          <w:t>частью 1.1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 w:val="false"/>
            <w:color w:val="0000FF"/>
          </w:rPr>
          <w:t>1.3</w:t>
        </w:r>
      </w:hyperlink>
      <w:r>
        <w:rPr>
          <w:b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</w:rPr>
          <w:t>статьей 31.5</w:t>
        </w:r>
      </w:hyperlink>
      <w:r>
        <w:rPr>
          <w:b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ыслушав в судебном заседании Бровко А.В., исследовав материалы дела об административном правонарушении, мировой судья находит, что, помимо полного признания, вина Бровко А.В. в совершении при вышеизложенных обстоятельствах административного правонарушения, предусмотренного ч. 1 ст. 20.25 КоАП РФ, нашла свое полное подтверждение в ходе судебного разбирательства исследованными в судебном заседании доказательствами: протоколом № 153/18/82019-АП об административном правонарушении от 13.12.2018 г., в котором содержится описание события правонарушения; копией постановления мирового судьи судебного участка № 68 Раздольненского судебного района (Раздольненский муниципальный район) Республики Крым по делу № 5-215/68/2018 об административном правонарушении от 04.09.2018 г., вступившего в законную силу 22.09.2018 г.; копией постановления от 13.12.2018 г. о возбуждении исполнительного производства № 15431/18/82019-ИП; признательным объяснением Бровко А.В. от 13.12.2018 г.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</w:rPr>
        <w:t>по существу совершенного правонарушения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Бровко А.В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Бровко А.В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Бровко А.В., в соответствии со ст. 4.2 КоАП РФ, мировой судья признает и учитывает признание Бровко А.В. вины, в том числе при составлении протокола об административном правонарушении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Бровко А.В., в соответствии со ст. 4.3 КоАП РФ, не установлено, равно как и </w:t>
      </w:r>
      <w:hyperlink r:id="rId6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характера совершенного правонарушения, а также учитывая имущественное положение Бровко А.В., который официально не работает и денежных средств для уплаты штрафа не имеет, мировой судья полагает необходимым назначить Бровко А.В. наказание в виде обязательных работ в пределах санкции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Бровко Александра Василье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обязательных работ на срок 40 (Сорок)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зъяснить Бровко А.В., что, в соответствии с ч. 4 ст. 20.25 КоАП РФ, </w:t>
      </w:r>
      <w:hyperlink r:id="rId7">
        <w:r>
          <w:rPr>
            <w:rStyle w:val="InternetLink"/>
            <w:sz w:val="22"/>
            <w:szCs w:val="22"/>
            <w:u w:val="none"/>
          </w:rPr>
          <w:t>уклонение</w:t>
        </w:r>
      </w:hyperlink>
      <w:r>
        <w:rPr>
          <w:sz w:val="22"/>
          <w:szCs w:val="22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p>
      <w:pPr>
        <w:pStyle w:val="Heading"/>
        <w:ind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СОГЛАСОВАНО»</w:t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ировой судья:    </w:t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  Лазарев П.Н.</w:t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«____»_____________2018 г.</w:t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324/68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DDB33629C4EB6C2E2C6D4B4CD0E8850A99F07B0198059005A0F5DCED680985C4E1EFB64654AF28J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