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ноября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Амирова Ирниса Фадиковича,</w:t>
      </w:r>
      <w:r>
        <w:rPr>
          <w:sz w:val="20"/>
          <w:szCs w:val="20"/>
        </w:rPr>
        <w:t xml:space="preserve"> </w:t>
      </w:r>
      <w:r>
        <w:rPr>
          <w:bCs/>
          <w:lang w:bidi="ru-RU"/>
        </w:rPr>
        <w:t>«данные изъяты»</w:t>
      </w:r>
      <w:r>
        <w:rPr>
          <w:sz w:val="20"/>
          <w:szCs w:val="20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26.11.2020 г. около 10 час. 00 мин. Амиров И.Ф., находясь по месту жительства по адресу: </w:t>
      </w:r>
      <w:r>
        <w:rPr>
          <w:bCs w:val="false"/>
          <w:lang w:bidi="ru-RU"/>
        </w:rPr>
        <w:t>«данные изъяты»</w:t>
      </w:r>
      <w:r>
        <w:rPr>
          <w:b w:val="false"/>
          <w:sz w:val="20"/>
          <w:szCs w:val="20"/>
        </w:rPr>
        <w:t xml:space="preserve">, будучи должником по возбужденному исполнительному производству, отказался проследовать в Отделение судебных приставов по Раздольненскому району УФССП России по Республике Крым в ходе исполнения постановления от 26.11.2020 г. о его приводе, чем воспрепятствовал законной деятельности судебного пристава по обеспечению установленного порядка деятельности судов </w:t>
      </w:r>
      <w:r>
        <w:rPr>
          <w:bCs w:val="false"/>
          <w:lang w:bidi="ru-RU"/>
        </w:rPr>
        <w:t>«данные изъяты»</w:t>
      </w:r>
      <w:r>
        <w:rPr>
          <w:b w:val="false"/>
          <w:sz w:val="20"/>
          <w:szCs w:val="20"/>
        </w:rPr>
        <w:t xml:space="preserve">, находящегося при исполнении служебных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обязанностей</w:t>
        </w:r>
      </w:hyperlink>
      <w:r>
        <w:rPr>
          <w:b w:val="false"/>
          <w:sz w:val="20"/>
          <w:szCs w:val="20"/>
        </w:rPr>
        <w:t>, тем самым Амиров И.Ф. совершил административное правонарушение, предусмотренное ст. 17.8 КоАП РФ.</w:t>
      </w:r>
    </w:p>
    <w:p>
      <w:pPr>
        <w:pStyle w:val="TextBody"/>
        <w:ind w:firstLine="708"/>
        <w:rPr/>
      </w:pPr>
      <w:r>
        <w:rPr>
          <w:bCs/>
          <w:sz w:val="20"/>
          <w:szCs w:val="20"/>
        </w:rPr>
        <w:t xml:space="preserve">В суд </w:t>
      </w:r>
      <w:r>
        <w:rPr>
          <w:bCs/>
          <w:sz w:val="20"/>
          <w:szCs w:val="20"/>
          <w:lang w:val="ru-RU"/>
        </w:rPr>
        <w:t>Амиров И.Ф.</w:t>
      </w:r>
      <w:r>
        <w:rPr>
          <w:bCs/>
          <w:sz w:val="20"/>
          <w:szCs w:val="20"/>
        </w:rPr>
        <w:t xml:space="preserve"> не явился, хотя о месте и времени рассмотрения дела извещался надлежащим образом – по месту жительства, указанному в протоколе, представил заявление, в котором указал, что просит рассмотреть дело в его отсутствие, вину признает, каких-либо ходатайств, в том числе об отложении рассмотрения дела, о</w:t>
      </w:r>
      <w:r>
        <w:rPr>
          <w:bCs/>
          <w:sz w:val="20"/>
          <w:szCs w:val="20"/>
          <w:lang w:val="ru-RU"/>
        </w:rPr>
        <w:t>б</w:t>
      </w:r>
      <w:r>
        <w:rPr>
          <w:bCs/>
          <w:sz w:val="20"/>
          <w:szCs w:val="20"/>
        </w:rPr>
        <w:t xml:space="preserve"> 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Амирова И.Ф. о месте и времени рассмотрения дела подтверждается имеющимся в материалах дела письменным заявлением Амирова И.Ф. от 27.11.2020 г., в связи с чем, мировой судья счел возможным рассмотреть дело в отсутствие лица, в отношении которого ведется производство, поскольку 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следовав материалы дела об административном правонарушении, мировой судья установил, что, помимо полного признания, вина Амирова И.Ф. в совершении при изложенных обстоятельствах административного правонарушения, предусмотренного ст. 17.8 КоАП РФ, подтверждается следующими доказательствами: протоколом</w:t>
      </w:r>
      <w:r>
        <w:rPr>
          <w:b w:val="false"/>
          <w:sz w:val="20"/>
          <w:szCs w:val="20"/>
        </w:rPr>
        <w:t xml:space="preserve"> № 281/20/82019-АП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 административном правонарушении от 26.11.2020 г., в котором отражено существо совершенного Амировым И.Ф. правонарушения, с которым Амиров И.Ф. согласился, засвидетельствовав это в протоколе собственноручно и своей подписью; объяснением Амирова И.Ф. от 26.11.2020 г. по существу совершенного им правонарушения; копией постановления от 26.11.2020 г. о приводе должника Амирова И.Ф. в Отделение судебных приставов по Раздольненскому району УФССП России по Республике Крым, с которым Амиров И.Ф. был ознакомлен 26.11.2020 г. и в котором он собственноручно указал о своем отказе проследовать в Отделение судебных приставов по Раздольненскому району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УФССП России по Республике Крым;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рапортом судебного пристава по обеспечению установленного порядка деятельности судов </w:t>
      </w:r>
      <w:r>
        <w:rPr>
          <w:bCs w:val="false"/>
          <w:lang w:bidi="ru-RU"/>
        </w:rPr>
        <w:t>«данные изъяты»</w:t>
      </w:r>
      <w:r>
        <w:rPr>
          <w:b w:val="false"/>
          <w:sz w:val="20"/>
          <w:szCs w:val="20"/>
        </w:rPr>
        <w:t xml:space="preserve"> от 26.11.2020 г. об обстоятельствах совершенного Амировым И.Ф. правонарушения; копией постановления по делу об административном правонарушении от 28.05.2020 г., вступившего в законную силу 17.06.2020 г., о назначении Амирову И.Ф. наказания в виде административного штрафа в размере 4 000 рублей; копией постановления от 25.08.2020 г. о возбуждении на основании указанного постановления исполнительного производства № 21475/20/82019-ИП, о чем Амиров И.Ф. был уведомлен 25.08.2020 г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Амировым И.Ф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обязанностей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Амирову И.Ф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не работающе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мирова И.Ф., в соответствии со ст. 4.2 КоАП РФ, мировой судья признает и учитывает признание Амировым И.Ф. вины в полном объеме, в том числе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, отягчающих административную ответственность Амирова И.Ф., в соответствии со ст. 4.3 КоАП РФ, не установлено, равно как и </w:t>
      </w:r>
      <w:hyperlink r:id="rId4">
        <w:r>
          <w:rPr>
            <w:rStyle w:val="InternetLink"/>
            <w:b/>
            <w:bCs/>
            <w:sz w:val="20"/>
            <w:szCs w:val="20"/>
            <w:u w:val="none"/>
          </w:rPr>
          <w:t>обстоятельств</w:t>
        </w:r>
      </w:hyperlink>
      <w:r>
        <w:rPr>
          <w:b w:val="false"/>
          <w:bCs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 учетом совокупности приведенных обстоятельств, мировой судья полагает необходимым назначить Амирову И.Ф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мирова Ирниса Фадик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73 01 0008 140, БИК 043510001, ОКТМО 35639000, протокол об административном правонарушении № 281/20/82019-АП от 26.11.2020 г., УИН 0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зъяснить Амирову И.Ф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color w:val="000000"/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Разъяснить Амирову И.Ф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324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</w:t>
    </w:r>
    <w:r>
      <w:rPr>
        <w:sz w:val="20"/>
        <w:szCs w:val="20"/>
        <w:lang w:val="ru-RU"/>
      </w:rPr>
      <w:t>1123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