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4 декаб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Шевелёва В.Ю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дело об административном правонарушении, предусмотренном ч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евелёва Вячеслава Юрьевича,</w:t>
      </w:r>
      <w:r>
        <w:rPr>
          <w:sz w:val="22"/>
          <w:szCs w:val="22"/>
        </w:rPr>
        <w:t xml:space="preserve"> </w:t>
      </w:r>
      <w:r>
        <w:rPr>
          <w:bCs/>
          <w:lang w:bidi="ru-RU"/>
        </w:rPr>
        <w:t>«данные изъяты»</w:t>
      </w:r>
      <w:r>
        <w:rPr>
          <w:bCs/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Шевелёв В.Ю., проживая по адресу: </w:t>
      </w:r>
      <w:r>
        <w:rPr>
          <w:bCs w:val="false"/>
          <w:lang w:bidi="ru-RU"/>
        </w:rPr>
        <w:t>«данные изъяты»</w:t>
      </w:r>
      <w:r>
        <w:rPr>
          <w:b w:val="false"/>
        </w:rPr>
        <w:t>, будучи привлеченным к административной ответственности по ч. 1 ст. 19.24 КоАП РФ постановлением от 15.07.2020 г., вступившим в законную силу 28.07.2020 г., в 23 час. 45 мин. 02.12.2020 г. повторно в течение одного года, в нарушение установленного решением Усть-Лабинского районного суда Краснодарского края от 19.05.2020 г. ограничения – не пребывать вне жилого или иного помещения, являющегося местом жительства либо пребывания с 22:00 час. до 06:00 час. ежедневно, в указанное время отсутствовал по вышеуказанному адресу, чем также нарушил п. 3 ч. 1 ст. 4 Федерального закона от 06.04.2011 г. № 64-ФЗ «Об административном надзоре за лицами, освобожденными из мест лишения свободы», тем самым Шевелёв В.Ю. совершил административное правонарушение, предусмотренное ч. 3 ст. 19.24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 Шевелёв В.Ю.,</w:t>
      </w:r>
      <w:r>
        <w:rPr>
          <w:bCs w:val="false"/>
        </w:rPr>
        <w:t xml:space="preserve"> </w:t>
      </w:r>
      <w:r>
        <w:rPr>
          <w:b w:val="false"/>
        </w:rPr>
        <w:t>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яснил, что 15.07.2020 г. он был привлечен к административной ответственности по ч. 1 ст. 19.24 КоАП РФ, также в октябре 2020 г. привлекался к административной ответственности по ч. 3 ст. 19.24 КоАП РФ, однако, в ночное время – после 22 час. 00 мин. 02.12.2020 г. вновь отсутствовал дома по адресу проживания, каких-либо ходатайств, в том числе об отложении рассмотрения дела, об 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илу п. 3 ч. 1 ст. 4 Федерального закона от 06.04.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Шевелёва В.Ю. в совершении при изложенных обстоятельствах административного правонарушения, предусмотренного ч. 3 ст. 19.24 КоАП РФ, подтверждается следующими доказательствами: протоколом № РК 349698 об административном правонарушении от 04.12.2020 г., в котором отражено существо совершенного Шевелёвым В.Ю. правонарушения, с которым (правонарушением) Шевелёв В.Ю. согласился, засвидетельствовав это в протоколе собственноручно и своей подписью; объяснением Шевелёва В.Ю. от 03.12.2020 г. по существу совершенного правонарушения; рапортом УУП ОУУП и ПДН ОМВД России по Раздольненскому району Петриченко Е.М. от 04.12.2020 г. об отсутствии Шевелёва В.Ю. по месту жительства 02.12.2020 г. в 23 час. 45 мин.; актом посещения поднадзорного лица по месту жительства или пребывания от 02.12.2020 г.; копией решения Усть-Лабинского районного суда Краснодарского края от 19.05.2020 г. об установлении Шевелёву В.Ю. ограничения – не пребывать вне жилого или иного помещения, являющегося местом жительства либо пребывания с 22:00 час. до 06:00 час. ежедневно; копией предупреждения Шевелёва В.Ю. от 15.06.2020 г. об ознакомлении последнего со ст. 4 Федерального закона от 06.04.2011 г. № 64-ФЗ; копией постановления от 15.07.2020 г. о факте привлечения Шевелёва В.Ю. к административной ответственности по ч. 1 ст. 19.24 КоАП РФ; справкой на физическое лицо из базы данных СООП от 04.12.2020 г. о фактах привлечения Шевелёва В.Ю. к административной ответственности; протоколом от 03.12.2020 г. о доставлении Шевелёва В.Ю. в Отдел МВД России по Раздольненскому району Республики Крым; протоколом от 03.12.2020 г. об административном задержании Шевелёва В.Ю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Шевелёвым В.Ю., а также доказанной вину последнего в совершении административного правонарушения, предусмотренного ч. 3 ст. 19.24 КоАП РФ – повторное в течение одного года несоблюдение лицом, в отношении которого установлен административный надзор, ограничения, установленного ему судом в соответствии с федеральным </w:t>
      </w:r>
      <w:hyperlink r:id="rId2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Шевелёву В.Ю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Шевелёва В.Ю., в соответствии со ст. 4.2 КоАП РФ, мировой судья признает и учитывает: признание Шевелёвым В.Ю. вины в полном объеме, в том числе при составлении протокола об административном правонарушении;</w:t>
      </w:r>
      <w:r>
        <w:rPr>
          <w:sz w:val="24"/>
          <w:szCs w:val="24"/>
        </w:rPr>
        <w:t xml:space="preserve"> </w:t>
      </w:r>
      <w:r>
        <w:rPr>
          <w:b w:val="false"/>
        </w:rPr>
        <w:t>раскаяние лица, совершившего административное правонаруш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Шевелёва В.Ю., в соответствии со ст. 4.3 КоАП РФ, мировой судья признает и учитывает повторное совершение Шевелёвым В.Ю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b/>
            <w:u w:val="none"/>
          </w:rPr>
          <w:t>ст. 4.6</w:t>
        </w:r>
      </w:hyperlink>
      <w:r>
        <w:rPr>
          <w:b w:val="false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, исключающих производство по делу об административном правонарушении, а также оснований для применения положений ст. 2.9 КоАП РФ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не установле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Шевелёву В.Ю. наказание в виде административного ареста на срок в пределах санкции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Шевелёв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Вячеслава Юр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административного ареста на срок 15 (Пятнадцать) су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дминистративного ареста Шевелёву В.Ю. исчислять с 12 час. 00 мин. 04.12.2020 г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Зачесть в срок административного ареста Шевелёва В.Ю. время его административного задержания с момента его доставления в Отдел МВД России по Раздольненскому району – с 17 час. 50 мин. 03.12.2020 г. до 11 час. 05 мин. 04.12.2020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28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  <w:lang w:val="ru-RU"/>
      </w:rPr>
      <w:t>0068-01-2020-001159-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4989E2C84333229269ADF99C4F272BB8F9F8064EA7299ECE73FAA96410F4uEu0H" TargetMode="External"/><Relationship Id="rId3" Type="http://schemas.openxmlformats.org/officeDocument/2006/relationships/hyperlink" Target="consultantplus://offline/ref=AF76124D64197815ADC717C2B7FB0A1AE2AF4D99AD9E53BB4865BCCA8755EBBC67A080CED061rDO0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