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5 дека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авленковича В.А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авленковича Владимира Андре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3.02.2018 г. около 02 час. 15 мин. Павленкович В.А. управлял автомобилем данные изъяты, государственный регистрационный знак данные изъяты, на данные изъяты, будучи при этом с признаком опьянения – запах алкоголя изо рта, где стал участником дорожно-транспортного происшествия и был госпитализирован в ГБУЗ Республики Крым «Раздольненская районная больница», в связи с чем, Павленкович В.А. в ГБУЗ Республики Крым «Раздольненская районная больница» был отстранен от управления транспортным средством и ему было предложено пройти освидетельствование на состояние алкогольного опьянения, а также Павленкович В.А., в связи с его участием в дорожно-транспортном происшествии, был направлен на медицинское освидетельствование на состояние опьянения. 03.02.2018 г. в 07 час. 59 мин. Павленкович В.А. в ГБУЗ Республики Крым «Раздольненская районная больница»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Павленковичем В.А. воздухе составили 0,30 мг/л, с чем Павленкович В.А. согласился, а также у Павленковича В.А. в ходе медицинского освидетельствование на состояние опьянения 03.02.2018 г. была взята кровь из вены на содержание алкоголя и впоследствии, по результатам медико-токсикологического исследования № 290 от 09.02.2018 г., в крови Павленковича В.А. был обнаружен этиловый спирт в количестве 1,69 промилле, а потому, Павленкович В.А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Павленкович В.А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Павленкович В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в ночное время 03.02.2018 г. управлял автомобилем, будучи при этом в состоянии алкогольного опьянения, в результате чего стал участником дорожно-транспортного происшествия и был госпитализирован в ГБУЗ Республики Крым «Раздольненская районная больница», где у него было установлено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Павленковича В.А. в совершении при выше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533 об административном правонарушении от 03.02.2018 г., в котором отражено существо совершенного Павленковичем В.А. правонарушения, в котором Павленкович В.А. </w:t>
      </w:r>
      <w:r>
        <w:rPr>
          <w:bCs/>
          <w:sz w:val="20"/>
          <w:szCs w:val="20"/>
        </w:rPr>
        <w:t>собственноручно указал о факте управления им автомобилем и совершении дорожно-транспортного происшествия, а также о согласии с протоколом, засвидетельствовав это в протоколе собственноручно и своей подписью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  <w:t>протоколом 61 АМ 399729 об отстранении Павленковича В.А. от управления транспортным средством от 03.02.2018 г., согласно которому (протоколу) основанием для отстранения Павленковича В.А. от управления транспортным средством явилось наличие у инспектора ДПС достаточных оснований полагать, что Павленкович В.А., управлявший транспортным средством, находится в состоянии опьян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таким признаком как запах алкоголя изо рта; </w:t>
      </w:r>
      <w:r>
        <w:rPr>
          <w:sz w:val="20"/>
          <w:szCs w:val="20"/>
        </w:rPr>
        <w:t xml:space="preserve">актом 61 АА 130916 освидетельствования Павленковича В.А. на состояние алкогольного опьянения от 03.02.2018 г. и приобщенным к акту бумажным носителем с записью результатов исследования, согласно которым у Павленковича В.А. было установлено состояние алкогольного опьянения, о чем в акте имеется соответствующая запись, с чем Павленкович В.А. согласился, засвидетельствовав данный факт собственноручно и своей подписью; </w:t>
      </w:r>
      <w:r>
        <w:rPr>
          <w:bCs/>
          <w:sz w:val="20"/>
          <w:szCs w:val="20"/>
        </w:rPr>
        <w:t>справкой из базы данных «ФИС ГИБДД М» в отношении Павленковича В.А. по результатам поиска правонарушений о фактах привлечения его к административной ответственности за нарушение ПДД РФ; рапортом оперативного дежурного ОМВД России по Раздольненскому району от 03.02.2018 г. о получении информации по телефону по факту имевшего место 03.02.2018 г. около 02 час. 15 мин. дорожно-транспортного происшествия с участием водителя автомобиля Павленковича В.А.; справкой ГБУЗ Республики Крым «Раздольненская районная больница» от 03.02.2018 г., из которой следует, что при госпитализации 03.02.2018 г. Павленковича В.А. в ГБУЗ Республики Крым «Раздольненская районная больница» последнему был поставлен диагноз «ушибленная рана затылочной области, алкогольное опьянение»; протоколом осмотра места дорожно-транспортного происшествия и схемой к протоколу осмотра места происшествия от 03.02.2018 г.; протоколом 61 АК 605799 о направлении Павленковича В.А. на медицинское освидетельствование на состояние опьянения, согласно которому (протоколу) основанием для направления на медицинское освидетельствование Павленковича В.А., имевшего признак опьянения – запах алкоголя изо рта, явилось дорожно-транспортное происшествие с участием водителя Павленковича В.А.; актом медицинского освидетельствования Павленковича В.А. на состоянии опьянения № 213 от 03.02.2018 г., из которого следует, что при проведении медицинского освидетельствования 03.02.2018 г. у Павленковича В.А. в ГБУЗ Республики Крым «Раздольненская районная больница» была взята кровь из вены на содержание алкоголя, в которой (крови) впоследствии был обнаружен этиловый спирт в количестве 1,69 промилле, о чем свидетельствуют результаты медико-токсикологического исследования № 290 от 09.02.2018 г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настоящей статьей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Павленковичем В.А. транспортным средством при изложенных обстоятельствах, а также факт управления Павленковичем В.А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 и медицинского освидетельствования на состояние опьянения по итогам медико-токсикологического исследования № 290 от 09.02.2018 г. крови, взятой у Павленковича В.А. 03.02.2018 г. после дорожно-транспортного происшеств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Павленковича В.А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Павленковичем В.А. административного правонарушения, что подтверждается материалами дела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ом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Павленковича В.А. на состояние алкогольного опьянения и направления последнего на медицинское освидетельствование в связи с дорожно-транспортным происшествием, а также противоречий в материалах дела или сомнений относительно виновности Павленковича В.А. в совершении административного правонарушения, предусмотренного ч. 1 ст. 12.8 КоАП РФ, равно как и </w:t>
      </w:r>
      <w:hyperlink r:id="rId6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Процессуальные документы, составленные в отношении Павленковича В.А.</w:t>
      </w:r>
      <w:r>
        <w:rPr>
          <w:bCs/>
          <w:sz w:val="20"/>
          <w:szCs w:val="20"/>
          <w:lang w:bidi="ru-RU"/>
        </w:rPr>
        <w:t xml:space="preserve">, </w:t>
      </w:r>
      <w:r>
        <w:rPr>
          <w:sz w:val="20"/>
          <w:szCs w:val="20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Павленковичем В.А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Павленковичу В.А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однократно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авленковича В.А., в соответствии со ст. 4.2 КоАП РФ, мировой судья признает и учитывает признание Павленковичем В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ом, отягчающим административную ответственность Павленковича В.А., в соответствии со ст. 4.3 КоАП РФ, мировой судья признает и учитывает повторное совершение Павленковичем В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bCs/>
            <w:color w:val="0000FF"/>
            <w:sz w:val="20"/>
            <w:szCs w:val="20"/>
          </w:rPr>
          <w:t>ст. 4.6</w:t>
        </w:r>
      </w:hyperlink>
      <w:r>
        <w:rPr>
          <w:bCs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разъяснением, содержащимся в </w:t>
      </w:r>
      <w:hyperlink r:id="rId9">
        <w:r>
          <w:rPr>
            <w:rStyle w:val="InternetLink"/>
            <w:bCs/>
            <w:color w:val="0000FF"/>
            <w:sz w:val="20"/>
            <w:szCs w:val="20"/>
          </w:rPr>
          <w:t>п. 16</w:t>
        </w:r>
      </w:hyperlink>
      <w:r>
        <w:rPr>
          <w:bCs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0">
        <w:r>
          <w:rPr>
            <w:rStyle w:val="InternetLink"/>
            <w:bCs/>
            <w:color w:val="0000FF"/>
            <w:sz w:val="20"/>
            <w:szCs w:val="20"/>
          </w:rPr>
          <w:t>КоАП</w:t>
        </w:r>
      </w:hyperlink>
      <w:r>
        <w:rPr>
          <w:bCs/>
          <w:sz w:val="20"/>
          <w:szCs w:val="20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справки из базы данных «ФИС ГИБДД М» в отношении Павленковича В.А. по результатам поиска правонарушений о фактах привлечения Павленковича В.А.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Павленковича В.А. к административной ответственности в рамках настоящего дела, он 30.10.2017 г. и 21.11.2017 г. был дважды подвергнут административным наказаниям за нарушение </w:t>
      </w:r>
      <w:hyperlink r:id="rId11">
        <w:r>
          <w:rPr>
            <w:rStyle w:val="InternetLink"/>
            <w:bCs/>
            <w:color w:val="0000FF"/>
            <w:sz w:val="20"/>
            <w:szCs w:val="20"/>
          </w:rPr>
          <w:t>Правил</w:t>
        </w:r>
      </w:hyperlink>
      <w:r>
        <w:rPr>
          <w:bCs/>
          <w:sz w:val="20"/>
          <w:szCs w:val="20"/>
        </w:rPr>
        <w:t xml:space="preserve"> дорожного движения РФ по ч. 1 ст. 12.19  ч. 3.1 ст. 12.5 КоАП РФ соответственно, составы которых имеют тот же родовой объект, что и вмененное ему в вину правонарушение, а именно </w:t>
      </w:r>
      <w:hyperlink r:id="rId12">
        <w:r>
          <w:rPr>
            <w:rStyle w:val="InternetLink"/>
            <w:bCs/>
            <w:color w:val="0000FF"/>
            <w:sz w:val="20"/>
            <w:szCs w:val="20"/>
          </w:rPr>
          <w:t>ч. 1 ст. 12.</w:t>
        </w:r>
      </w:hyperlink>
      <w:r>
        <w:rPr>
          <w:bCs/>
          <w:sz w:val="20"/>
          <w:szCs w:val="20"/>
        </w:rPr>
        <w:t>8 КоАП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</w:t>
      </w:r>
      <w:r>
        <w:rPr>
          <w:sz w:val="20"/>
          <w:szCs w:val="20"/>
          <w:lang w:val="ru-RU"/>
        </w:rPr>
        <w:t>посягающего на безопасность участников дорожного движения,</w:t>
      </w:r>
      <w:r>
        <w:rPr>
          <w:sz w:val="20"/>
          <w:szCs w:val="20"/>
        </w:rPr>
        <w:t xml:space="preserve"> личности виновного, </w:t>
      </w:r>
      <w:r>
        <w:rPr>
          <w:sz w:val="20"/>
          <w:szCs w:val="20"/>
          <w:lang w:val="ru-RU"/>
        </w:rPr>
        <w:t>наличия ряда смягчающих и одного отягчающего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3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>Павленковичу В.А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авленковича Владимира Андре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533 от 03.02.2018 г., УИН 1881049118250000011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авленковичу В.А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Павленковичу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5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авленковичу В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7BCDBA076545577570B454AFBEBF9DEA9772FB086C0729409EA04D57C6D56B420B759B45A43711N6R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62027B174E57FD23B7AEA8A1EDFCEBEDBCB61D36CFBCD37EE6FDA1644FFA8335BDAAE6676D12NFZEF" TargetMode="External"/><Relationship Id="rId8" Type="http://schemas.openxmlformats.org/officeDocument/2006/relationships/hyperlink" Target="consultantplus://offline/ref=AF76124D64197815ADC717C2B7FB0A1AE2AF4D99AD9E53BB4865BCCA8755EBBC67A080CED061rDO0E" TargetMode="External"/><Relationship Id="rId9" Type="http://schemas.openxmlformats.org/officeDocument/2006/relationships/hyperlink" Target="consultantplus://offline/ref=F59F028C911108A59AAD13C884BF3FCA192C4E0AF0BEA08E8425A38B966895F5B7FE7EBCC700AB95tCf6M" TargetMode="External"/><Relationship Id="rId10" Type="http://schemas.openxmlformats.org/officeDocument/2006/relationships/hyperlink" Target="consultantplus://offline/ref=F59F028C911108A59AAD13C884BF3FCA192B4B02F7BDA08E8425A38B96t6f8M" TargetMode="External"/><Relationship Id="rId11" Type="http://schemas.openxmlformats.org/officeDocument/2006/relationships/hyperlink" Target="consultantplus://offline/ref=F59F028C911108A59AAD13C884BF3FCA192B490AF0BDA08E8425A38B966895F5B7FE7EBCC700AB92tCf6M" TargetMode="External"/><Relationship Id="rId12" Type="http://schemas.openxmlformats.org/officeDocument/2006/relationships/hyperlink" Target="consultantplus://offline/ref=F59F028C911108A59AAD13C884BF3FCA192B4B02F7BDA08E8425A38B966895F5B7FE7EB9C507tAfAM" TargetMode="External"/><Relationship Id="rId13" Type="http://schemas.openxmlformats.org/officeDocument/2006/relationships/hyperlink" Target="consultantplus://offline/ref=4DB42E74C1DC61795C546A8C4A201835A3500DABBE4DD10C4AABBE4C800F83B9B45D24CA157AE969q4n5X" TargetMode="External"/><Relationship Id="rId14" Type="http://schemas.openxmlformats.org/officeDocument/2006/relationships/hyperlink" Target="consultantplus://offline/ref=4DB42E74C1DC61795C546A8C4A201835A3500DABBE4DD10C4AABBE4C800F83B9B45D24CF12q7nFX" TargetMode="External"/><Relationship Id="rId15" Type="http://schemas.openxmlformats.org/officeDocument/2006/relationships/hyperlink" Target="consultantplus://offline/ref=928C8CB73A9CC4AC1CD1032A2A0027C1D3B7CAFD989CBA64EE00B715A6D0C7E0BCE9565DA1920DABE4m1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