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триденного Сергея Борисовича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дивидуальный предприниматель Потриденный С.Б., заключивший 01.07.2018 г. трудовой договор с работником ФИО, в нарушение п. 3 ч. 1 ст. 6 </w:t>
      </w:r>
      <w:r>
        <w:rPr>
          <w:sz w:val="22"/>
          <w:szCs w:val="22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2"/>
          <w:szCs w:val="22"/>
          <w:shd w:fill="FFFFFF" w:val="clear"/>
        </w:rPr>
        <w:t xml:space="preserve">не подал в Филиал № 16 Государственного учреждения – Регионального отделения Фонда социального страхования Российской Федерации по Республике Крым в срок до 31.07.2018 г. </w:t>
      </w:r>
      <w:r>
        <w:rPr>
          <w:sz w:val="22"/>
          <w:szCs w:val="22"/>
        </w:rPr>
        <w:t>заявление о регистрации в качестве страхователя физического лица по месту жительства страхователя по адресу: данные изъяты, фактически</w:t>
      </w:r>
      <w:r>
        <w:rPr>
          <w:rFonts w:eastAsia="Arial"/>
          <w:sz w:val="22"/>
          <w:szCs w:val="22"/>
        </w:rPr>
        <w:t xml:space="preserve"> заявление о регистрации в качестве страхователя физического лица </w:t>
      </w:r>
      <w:r>
        <w:rPr>
          <w:sz w:val="22"/>
          <w:szCs w:val="22"/>
        </w:rPr>
        <w:t>было подано Потриденным С.Б. 11.09.2018 г.</w:t>
      </w:r>
      <w:r>
        <w:rPr>
          <w:bCs/>
          <w:sz w:val="22"/>
          <w:szCs w:val="22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то есть с нарушением установленного указанной нормой Федерального зак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24.07.1998 г. № 125-ФЗ срока, тем самым Потриденный С.Б. совершил административное правонарушение, предусмотренное ст. 15.3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Потриденный С.Б. не явился, хотя о месте и времени рассмотрения дела извещался надлежащим образом – по месту жительства, указанному в протоколе об административном правонарушении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Потриденного С.Б. о месте и времени рассмотрения дела подтверждается имеющейся в материалах дела телефонограммой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счел </w:t>
      </w:r>
      <w:r>
        <w:rPr>
          <w:b w:val="false"/>
          <w:lang w:val="en-US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индивидуального предпринимателя Потриденного С.Б. в совершении при изложенных обстоятельствах административного правонарушения, предусмотренного ст. 15.32 КоАП РФ, нашла свое полное подтверждение в ходе судебного разбирательства исследованными в судебном заседании доказательствами: протоколом № 6 об административном правонарушении от 14.12.2018 г., в котором содержится описание события правонарушения; копией акта камеральной проверки № 6 от 12.09.2018 г.; копией заявления о регистрации в качестве страхователя физического лица от 11.09.2018 г.; копией уведомления от 11.09.2018 г.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; копией трудового договора между индивидуальным предпринимателем Потриденным С.Б. и  ФИО</w:t>
      </w:r>
      <w:r>
        <w:rPr/>
        <w:t xml:space="preserve"> </w:t>
      </w:r>
      <w:r>
        <w:rPr>
          <w:b w:val="false"/>
        </w:rPr>
        <w:t>от 01.07.2018 г.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Потриденным С.Б., а также доказанной вину последнего в совершении административного правонарушения, предусмотренного ст. 15.32 КоАП РФ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отриденному С.Б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Потриденного С.Б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Потриденному С.Б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>, предусмотренное санкцией ст. 15.3</w:t>
      </w:r>
      <w:r>
        <w:rPr>
          <w:b w:val="false"/>
        </w:rPr>
        <w:t>2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индивидуального предпринимателя Потриденного Сергея Борис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2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-РО ФСС РФ по Республике Крым л/с 04754С95020), ИНН 7707830048, КПП 910201001, р/с 40101810335100010001 в отделении по Республике Крым ЦБ РФ, КБК 39311690070076000140, БИК 043510001, ОКТМО 35701000, протокол об административном правонарушении № 6 от 14.12.2018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отриденному С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отриденному С.Б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3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