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санова А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Асанова Али Рустам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Асанов А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1.12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1.09.2018 г., вступившему в законную силу 02.10.2018 г., тем самым Асанов А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Асанов А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24.12.2018 г. уплатил административный штраф, в настоящее время также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Асанова А.Р., исследовав материалы дела об административном правонарушении, мировой судья находит, что, помимо полного признания, вина Асанова А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94 об административном правонарушении от 24.12.2018 г., в котором содержится описание события правонарушения; копией постановления по делу об административном правонарушении от 21.09.2018 г., вступившего в законную силу 02.10.2018 г.; справкой от 24.12.2018 г. из базы данных «ФИС ГИБДД М» в отношении Асанова А.Р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сановым А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санову А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Асанова А.Р., в соответствии со ст. 4.2 КоАП РФ, мировой судья признает и учитывает признание Асановым А.Р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санова А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Асанову А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санова Али Рустам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94 от 24.12.2018 г., УИН 18810491182500001332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Асанову А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Асанову А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35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