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Ткачёва Н.П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ачёва Николая Петр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качёв Н.П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6.10.2018 г. не уплатил в установленный ст. 32.2 КоАП РФ 60-дневный срок административный штраф в размере 600 рублей по постановлению по делу об административном правонарушении от 25.07.2018 г., вступившему в законную силу 07.08.2018 г., тем самым Ткачёв Н.П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Ткачёв Н.П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настоящее время также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слушав в судебном заседании Ткачёва Н.П., исследовав материалы дела об административном правонарушении, мировой судья находит, что, помимо полного признания, вина Ткачёва Н.П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571 об административном правонарушении от 10.12.2018 г., </w:t>
      </w:r>
      <w:r>
        <w:rPr>
          <w:bCs/>
          <w:sz w:val="22"/>
          <w:szCs w:val="22"/>
        </w:rPr>
        <w:t>в котором отражено существо совершенного Ткачёвым Н.П. правонарушения, с чем Ткачёв Н.П. согласился, засвидетельствовав это в протоколе собственноручной подписью</w:t>
      </w:r>
      <w:r>
        <w:rPr>
          <w:sz w:val="22"/>
          <w:szCs w:val="22"/>
        </w:rPr>
        <w:t xml:space="preserve">; копией постановления по делу об административном правонарушении от 25.07.2018 г., вступившего в законную силу 07.08.2018 г.; </w:t>
      </w:r>
      <w:r>
        <w:rPr>
          <w:bCs/>
          <w:sz w:val="22"/>
          <w:szCs w:val="22"/>
        </w:rPr>
        <w:t xml:space="preserve">признательным объяснением </w:t>
      </w:r>
      <w:r>
        <w:rPr>
          <w:sz w:val="22"/>
          <w:szCs w:val="22"/>
        </w:rPr>
        <w:t>Ткачёва Н.П</w:t>
      </w:r>
      <w:r>
        <w:rPr>
          <w:bCs/>
          <w:sz w:val="22"/>
          <w:szCs w:val="22"/>
        </w:rPr>
        <w:t>. от 10.12.2018 г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существу совершенного им правонарушения</w:t>
      </w:r>
      <w:r>
        <w:rPr>
          <w:sz w:val="22"/>
          <w:szCs w:val="22"/>
        </w:rPr>
        <w:t>; рапортом УУП ОУУПиПДН ОМВД России по Раздольненскому району от 10.12.2018 г. о выявленном правонарушении; справкой административной практики и справкой на физическое лицо из базы данных СООП от 11.12.2018 г. о фактах привлечения Ткачёва Н.П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качёвым Н.П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Ткачёву Н.П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Ткачёва Н.П., в соответствии со ст. 4.2 КоАП РФ, мировой судья признает и учитывает признание Ткачёвым Н.П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Ткачёва Н.П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Ткачёва Н.П., который официально не работает и денежных средств для уплаты штрафа не имеет, мировой судья полагает необходимым назначить Ткачёву Н.П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>Ткачёва Николая Петровича</w:t>
      </w:r>
      <w:r>
        <w:rPr>
          <w:b w:val="false"/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Ткачёву Н.П., что, в соответствии с ч. 4 ст. 20.25 КоАП РФ,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уклонение</w:t>
        </w:r>
      </w:hyperlink>
      <w:r>
        <w:rPr>
          <w:b w:val="false"/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4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