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марта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зак А.Н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озак А.Н.,</w:t>
      </w:r>
      <w:r>
        <w:rPr/>
        <w:t xml:space="preserve"> «данные изъяты»</w:t>
      </w:r>
      <w:r>
        <w:rPr>
          <w:rStyle w:val="FontStyle11"/>
          <w:b w:val="false"/>
          <w:sz w:val="24"/>
          <w:szCs w:val="24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Козак А.Н., проживая по адресу: Республика Крым, Раздольненский р-н,                 с. Чернышево, ул. Хмельницкая д. 45, в срок до 00 час. 01 мин. 27.02.2018 г. не уплатила в установленный ст. 32.2 КоАП РФ 60-дневный срок административный штраф в размере 5000 рублей по постановлению по делу об административном правонарушении от 21.11.2017 г., вступившему в законную силу 29.12.2017 г., в связи с чем, в действиях Козак А.Н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Козак А.Н. вину признал полностью, в содеянном раскаялся, пояснил, что не уплатил административный штраф в установленный законом срок, так как не было реквизитов на оплату штрафа, 13.03.2018 штраф им был уплачен в полном размер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Козак А.Н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27/18/82019-АП от 13.03.2018 г.; копией постановления Раздольненского районного суда Республики Крым по делу об административном правонарушении от 21.11.2017 г., вступившего в законную силу 29.12.2017 г.; копией постановления о возбуждении исполнительного производства от 07.03.2018 г.; признательным объяснением Козак А.Н. от 13.03.2018 г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озак А.Н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Кодекс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зак А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зак А.Н., в соответствии со ст. 4.2 КоАП РФ, мировой судья признает и учитывает признание Козак А.Н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Козак А.Н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зак А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зак А.Н.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0 000 </w:t>
      </w:r>
      <w:r>
        <w:rPr/>
        <w:t>(Десяти тысяч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20100, р/с 40101810335100010001, банк получателя: Отделение Республика Крым, КБК 32211617000016017140, БИК 043510001, ОКТМО 35639000, протокол № 27/18/82019-АП об административном правонарушении от 13.03.2018 г., УИН 32282019180000027017.</w:t>
      </w:r>
    </w:p>
    <w:p>
      <w:pPr>
        <w:pStyle w:val="Normal"/>
        <w:ind w:firstLine="709"/>
        <w:jc w:val="both"/>
        <w:rPr/>
      </w:pPr>
      <w:r>
        <w:rPr/>
        <w:t xml:space="preserve">Разъяснить Козак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озак А.Н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                        № 69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/69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