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0 г.</w:t>
        <w:tab/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rFonts w:eastAsia="Calibri"/>
          <w:b/>
          <w:sz w:val="28"/>
          <w:szCs w:val="28"/>
        </w:rPr>
        <w:t>Козлова Андрея Владимировича</w:t>
      </w:r>
      <w:r>
        <w:rPr>
          <w:rFonts w:eastAsia="Calibri"/>
          <w:sz w:val="28"/>
          <w:szCs w:val="28"/>
        </w:rPr>
        <w:t>, «данные изъяты» года рождения, уроженца «данные изъяты», гражданина Российской Федерации, не работающего, инвалидом 1, 2 групп не являющегося, зарегистрированного и фактически проживающего по адресу: «данные изъяты»,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озлов А.В., будучи зарегистрированным по месту жительства и проживая по адресу: «данные изъяты», в срок до 00 час. 01 мин. 15.01.2020 г. не уплатил в установленный ст. 32.2 КоАП РФ 60-дневный срок административный штраф в размере 500 рублей по постановлению мирового судьи судебного участка № 69 от 05.11.2019 г. по делу об административном правонарушении, предусмотренном ст. 20.21 КоАП РФ, вступившему в законную силу 16.11.2019 г., тем самым Козлов А.В.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</w:t>
      </w:r>
      <w:r>
        <w:rPr>
          <w:b/>
          <w:sz w:val="28"/>
          <w:szCs w:val="28"/>
        </w:rPr>
        <w:t>Козлов А.В.</w:t>
      </w:r>
      <w:r>
        <w:rPr>
          <w:sz w:val="28"/>
          <w:szCs w:val="28"/>
        </w:rPr>
        <w:t xml:space="preserve"> вину признал полностью, в содеянном раскаялся, пояснил, что не уплатил административный штраф в срок, предусмотренный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имо полного признания, вина Козлова А.В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</w:t>
      </w:r>
      <w:r>
        <w:rPr>
          <w:b w:val="false"/>
          <w:color w:val="FF0000"/>
          <w:sz w:val="28"/>
          <w:szCs w:val="28"/>
        </w:rPr>
        <w:t>№ 153/20/82019-АП</w:t>
      </w:r>
      <w:r>
        <w:rPr>
          <w:b w:val="false"/>
          <w:sz w:val="28"/>
          <w:szCs w:val="28"/>
        </w:rPr>
        <w:t xml:space="preserve"> об административном правонарушении от 27.01.2020 г., в котором содержится описание события правонарушения; копией постановления мирового судьи судебного участка № 69 №5-69-326/2019 от 05.11.2019 г. по делу об административном правонарушении, предусмотренном ст. 20.21 КоАП РФ, в отношении Козлова А.В., вступившего в законную силу 16.11.2019г; копией постановления о возбуждении исполнительного производства от 16.01.2020; сведениями о лице привлекаемом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, мировой судья полагает установленными событие правонарушения, факт его совершения Козловым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Козлову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и административную ответственность Козлова А.В., в соответствии со ст. 4.2 КоАП РФ, мировой судья признает и учитывает признание Козловым А.В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бстоятельством, отягчающим административную ответственность Козлова А.В. в соответствии со ст. 4.3 КоАП РФ, мировой судья признает и учитыв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. 4.6</w:t>
        </w:r>
      </w:hyperlink>
      <w:r>
        <w:rPr>
          <w:b w:val="false"/>
          <w:sz w:val="28"/>
          <w:szCs w:val="28"/>
        </w:rPr>
        <w:t xml:space="preserve"> КоАП за совершение однородного административного правонарушения, поскольку 28.06.2019 г. Козлов А.В. был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Козлову А.В.   наказание в виде обязательных работ в пределах санкции, предусмотренной                         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озлова Андрея Владимир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</w:t>
      </w:r>
      <w:r>
        <w:rPr>
          <w:rFonts w:eastAsia="Calibri"/>
          <w:sz w:val="28"/>
          <w:szCs w:val="28"/>
        </w:rPr>
        <w:t xml:space="preserve">по Раздольненскому району </w:t>
      </w:r>
      <w:r>
        <w:rPr>
          <w:sz w:val="28"/>
          <w:szCs w:val="28"/>
        </w:rPr>
        <w:t xml:space="preserve">Управления Федеральной службы судебных приставов по </w:t>
      </w:r>
      <w:r>
        <w:rPr>
          <w:rFonts w:eastAsia="Calibri"/>
          <w:sz w:val="28"/>
          <w:szCs w:val="28"/>
        </w:rPr>
        <w:t>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>Д.С. Королёв</w:t>
      </w:r>
    </w:p>
    <w:p>
      <w:pPr>
        <w:pStyle w:val="Normal"/>
        <w:ind w:firstLine="720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3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