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9-22/2020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февраля 2020 г.</w:t>
        <w:tab/>
        <w:tab/>
        <w:tab/>
        <w:t xml:space="preserve">Республика Крым, Раздольненский </w:t>
      </w:r>
      <w:r>
        <w:rPr>
          <w:sz w:val="28"/>
          <w:szCs w:val="28"/>
          <w:lang w:val="uk-UA"/>
        </w:rPr>
        <w:t>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ценко Юрия Васильевича, </w:t>
      </w:r>
      <w:r>
        <w:rPr>
          <w:sz w:val="28"/>
          <w:szCs w:val="28"/>
        </w:rPr>
        <w:t>«данные изъяты» года рождения, уроженца «данные изъяты», гражданина Российской Федерации, русским языком владеющего, не работающего, зарегистрированного и проживающего по адресу: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8"/>
          <w:szCs w:val="28"/>
        </w:rPr>
        <w:t xml:space="preserve">07.12.2019 г. в 00:01 часов Гриценко Ю.В. находясь по месту регистрации по адресу: «данные изъяты», по истечении 60-ти дней для добровольной оплаты штрафа, установленных ч. 1 ст. 32.2 КоАП РФ, не оплатил штраф в размере 1 000 рублей, назначенный постановлением мирового судьи судебного участка № 69 Раздольненского судебного района (Раздольненский муниципальный район) Республики Крым от 23.09.2019 по делу № 5-69-213/2019, согласно которого Гриценко Ю.В. был привлечен к административной ответственности по ст. 17.8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(бездействием) Гриценко Ю.В. совершил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Гриценко Ю.В. свою вину в совершении правонарушения признал, не отрицал обстоятельств правонарушения, изложенных в протоколе. Ходатайствовал о назначения наказания в виде обязательных работ ввиду отсутствия денежных средств для уплаты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составлен протокол, исследовав материалы дела, мировой судья приходит к выводу о наличии в деяниях Гриценко Ю.В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Гриценко Ю.В. в совершении правонарушения, помимо признательных показаний самого лица, привлекаемого к административной ответственности, подтверждается: сведениями протокола об административном правонарушении № 156/20/82019-АП от 04.02.2020 года, копией постановления мирового судьи судебного участка № 69 Раздольненского судебного района (Раздольненский муниципальный район) Республики Крым от 23.09.2019 по делу № 5-69-213/2019, согласно которого Гриценко Ю.В. был привлечен к административной ответственности по ст. 17.8 КоАП РФ и подвергнут административному штрафу в размере 1 000 рублей, с отметкой о вступлении в законную силу 08.10.2019, копией постановления о возбуждении исполнительного производства от 16.12.2019, копией паспорта гражданина Российской Федерации Гриценко Ю.В. с указанием адреса регистрации последнего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обязательных работ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ценко Юрия Васильевича</w:t>
      </w:r>
      <w:r>
        <w:rPr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</w:t>
      </w:r>
      <w:r>
        <w:rPr>
          <w:rFonts w:eastAsia="Calibri"/>
          <w:sz w:val="28"/>
          <w:szCs w:val="28"/>
        </w:rPr>
        <w:t xml:space="preserve">по Раздольненскому району </w:t>
      </w:r>
      <w:r>
        <w:rPr>
          <w:sz w:val="28"/>
          <w:szCs w:val="28"/>
        </w:rPr>
        <w:t xml:space="preserve">Управления Федеральной службы судебных приставов по </w:t>
      </w:r>
      <w:r>
        <w:rPr>
          <w:rFonts w:eastAsia="Calibri"/>
          <w:sz w:val="28"/>
          <w:szCs w:val="28"/>
        </w:rPr>
        <w:t>Республике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 xml:space="preserve">                  Королёв Д.С.</w:t>
      </w:r>
    </w:p>
    <w:p>
      <w:pPr>
        <w:pStyle w:val="Normal"/>
        <w:ind w:firstLine="720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