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9-26/2020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февраля 2020 г.</w:t>
        <w:tab/>
        <w:tab/>
        <w:tab/>
        <w:t xml:space="preserve">Республика Крым, Раздольненский </w:t>
      </w:r>
      <w:r>
        <w:rPr>
          <w:sz w:val="28"/>
          <w:szCs w:val="28"/>
          <w:lang w:val="uk-UA"/>
        </w:rPr>
        <w:t>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яшука Александра Владимировича,</w:t>
      </w:r>
      <w:r>
        <w:rPr>
          <w:sz w:val="28"/>
          <w:szCs w:val="28"/>
        </w:rPr>
        <w:t xml:space="preserve"> «данные изъяты» года рождения, уроженца «данные изъяты», гражданина Российской Федерации, русским языком владеющего, не работающего, зарегистрированного по адресу: «данные изъяты», фактически проживающего по адресу: 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8"/>
          <w:szCs w:val="28"/>
        </w:rPr>
        <w:t xml:space="preserve">10.01.2019 г. в 00:01 часов Ляшук А.В. находясь по месту регистрации по адресу: «данные изъяты», по истечении 60-ти дней для добровольной оплаты штрафа, установленных ч. 1 ст. 32.2 КоАП РФ, не оплатил штраф в размере 1 500 рублей, назначенный постановлением мирового судьи судебного участка № 69 Раздольненского судебного района (Раздольненский муниципальный район) Республики Крым от 15.10.2019 по делу № 5-69-269/2019, согласно которого Ляшук А.В. был привлечен к административной ответственности по ст. 17.8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ими действиями (бездействием) Ляшук А.В.  совершил правонарушение, предусмотренное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Ляшук А.В.  свою вину в совершении правонарушения признал, не отрицал обстоятельств правонарушения, изложенных в протоколе. Ходатайствовал о назначения наказания в виде обязательных работ ввиду отсутствия денежных средств для уплаты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в отношении которого составлен протокол, исследовав материалы дела, мировой судья приходит к выводу о наличии в деяниях Ляшук А.В. 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яшука А.В. в совершении правонарушения, помимо признательных показаний самого лица, привлекаемого к административной ответственности, подтверждается: сведениями протокола об административном правонарушении № 158/20/82019-АП от 05.02.2020 года, копией постановления мирового судьи судебного участка № 69 Раздольненского судебного района (Раздольненский муниципальный район) Республики Крым от 15.10.2019 по делу № 5-69-269/2019, согласно которого Ляшук А.В. был привлечен к административной ответственности по ст. 17.8 КоАП РФ и подвергнут административному штрафу в размере 1 500 рублей, с отметкой о вступлении в законную силу 02.11.2019, копией постановления о возбуждении исполнительного производства от 14.01.2020, копией паспорта гражданина Российской Федерации Ляшук А.В.  с указанием адреса регистрации последнего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обязательных работ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Ляшука Александра Владимировича</w:t>
      </w:r>
      <w:r>
        <w:rPr>
          <w:sz w:val="28"/>
          <w:szCs w:val="28"/>
        </w:rPr>
        <w:t xml:space="preserve"> 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30 (тридцати) часов обязательных работ в местах, определяемых органом местного самоуправления по согласованию с отделом судебных приставов </w:t>
      </w:r>
      <w:r>
        <w:rPr>
          <w:rFonts w:eastAsia="Calibri"/>
          <w:sz w:val="28"/>
          <w:szCs w:val="28"/>
        </w:rPr>
        <w:t xml:space="preserve">по Раздольненскому району </w:t>
      </w:r>
      <w:r>
        <w:rPr>
          <w:sz w:val="28"/>
          <w:szCs w:val="28"/>
        </w:rPr>
        <w:t xml:space="preserve">Управления Федеральной службы судебных приставов по </w:t>
      </w:r>
      <w:r>
        <w:rPr>
          <w:rFonts w:eastAsia="Calibri"/>
          <w:sz w:val="28"/>
          <w:szCs w:val="28"/>
        </w:rPr>
        <w:t>Республике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ивлекаемому к административной ответственности лицу, что в соответствии с ч. 4 ст. 20.25 КоАП РФ,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widowControl w:val="false"/>
        <w:suppressAutoHyphens w:val="true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Мировой судья                           </w:t>
        <w:tab/>
        <w:tab/>
        <w:tab/>
        <w:t xml:space="preserve">                  Королёв Д.С.</w:t>
      </w:r>
    </w:p>
    <w:p>
      <w:pPr>
        <w:pStyle w:val="Normal"/>
        <w:ind w:firstLine="720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