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073-8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38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цева Артема Владимир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05.2024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ов Атаманцев А.В. находясь по месту регистрации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Атаманцев А.В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Атаманцев А.В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Атаманцев А.В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В настоящее время штраф оплач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Атаманцева А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Атаманцева А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Атаманцев А.В. был привлечен к административной ответственности по ч. 1 ст. 20.20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манцева Артема Владимиро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1 000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38/2025; УИН: 041076030069500038252016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