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марта 2019 г.</w:t>
        <w:tab/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должностного лица, привлекаемого к административной ответственности, Бринюк И.Л.,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3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6"/>
          <w:szCs w:val="26"/>
          <w:lang w:val="ru-RU"/>
        </w:rPr>
        <w:t>Бринюк Ирины Леонидо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 марта 2019 г. главным государственным инспектором Раздольненского района по пожарному надзору – начальником отделения надзорной деятельности по Раздольненскому району УНД и ПР ГУ МЧС России по Республике Крым Драбанюком П.Н. в отношении должностного лица – директора м</w:t>
      </w:r>
      <w:r>
        <w:rPr>
          <w:b w:val="false"/>
          <w:sz w:val="26"/>
          <w:szCs w:val="26"/>
          <w:lang w:val="en-US"/>
        </w:rPr>
        <w:t xml:space="preserve">униципального бюджетного общеобразовательного учреждения </w:t>
      </w:r>
      <w:r>
        <w:rPr>
          <w:b w:val="false"/>
          <w:sz w:val="26"/>
          <w:szCs w:val="26"/>
        </w:rPr>
        <w:t>«Славновская средняя общеобразовательная школа – детский сад»</w:t>
      </w:r>
      <w:r>
        <w:rPr>
          <w:b w:val="false"/>
          <w:sz w:val="26"/>
          <w:szCs w:val="26"/>
          <w:lang w:val="en-US"/>
        </w:rPr>
        <w:t xml:space="preserve"> Раздольненского района Республики Крым</w:t>
      </w:r>
      <w:r>
        <w:rPr>
          <w:b w:val="false"/>
          <w:sz w:val="26"/>
          <w:szCs w:val="26"/>
        </w:rPr>
        <w:t xml:space="preserve"> Бринюк И.Л. составлен протокол № 22/2019/9 об административном правонарушении, предусмотренном ч. 13 ст. 19.5 КоАП РФ, согласно которому, в совокупности с материалами дела об административном правонарушении, Бринюк И.Л. в срок до 00 час. 01 мин. 01.03.2019 г. по месту исполнения должностным лицом своих обязанностей – в помещениях м</w:t>
      </w:r>
      <w:r>
        <w:rPr>
          <w:b w:val="false"/>
          <w:sz w:val="26"/>
          <w:szCs w:val="26"/>
          <w:lang w:val="en-US"/>
        </w:rPr>
        <w:t xml:space="preserve">униципального бюджетного общеобразовательного учреждения </w:t>
      </w:r>
      <w:r>
        <w:rPr>
          <w:b w:val="false"/>
          <w:sz w:val="26"/>
          <w:szCs w:val="26"/>
        </w:rPr>
        <w:t xml:space="preserve">«Славновская средняя общеобразовательная школа – детский сад» </w:t>
      </w:r>
      <w:r>
        <w:rPr>
          <w:b w:val="false"/>
          <w:sz w:val="26"/>
          <w:szCs w:val="26"/>
          <w:lang w:val="en-US"/>
        </w:rPr>
        <w:t>Раздольненского района Республики Крым</w:t>
      </w:r>
      <w:r>
        <w:rPr>
          <w:b w:val="false"/>
          <w:sz w:val="26"/>
          <w:szCs w:val="26"/>
        </w:rPr>
        <w:t>, расположенного по адресу: данные изъяты, в нарушение требований ст. 37 Федерального закона от 21.12.1994 г. № 69-ФЗ «О пожарной безопасности», не выполнил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а именно, предписание № 22/1/18 от 19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письма исх. № 248/03 от 01.03.2018 г. о согласовании переноса сроков исполнения предписания, выданное начальником отделения надзорной деятельности по Раздольненскому району УНД и ПР ГУ МЧС России по Республике Крым Драбанюком П.Н., что выразилось в невыполнении Бринюк И.Л. в помещениях школы по вышеуказанному адресу пунктов №№ 6, 8, 15, 16, 22 названного предпис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Допрошенная в судебном заседании Бринюк И.Л., после разъяснения прав по ст. 25.1 КоАП РФ и ст. 51 Конституции РФ, вину в совершении административного правонарушения признала, в содеянном раскаялась, подтвердила вышеизложенные обстоятельства, пояснила, что предпринимала со своей стороны все необходимые меры по исполнению в установленные сроки и в полном объеме предписания, часть пунктов которого были исполнены, однако, предписание в полном объеме исполнено не было по причине отсутствия необходимого финансировани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37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мимо полного признания, вина директора </w:t>
      </w:r>
      <w:r>
        <w:rPr>
          <w:sz w:val="26"/>
          <w:szCs w:val="26"/>
          <w:lang w:val="ru-RU"/>
        </w:rPr>
        <w:t>муниципального бюджетного общеобразовательного учреждения «Славновская средняя общеобразовательная школа – детский сад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здольненского района Республики Крым Бринюк И.Л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совершении при вышеизложенных обстоятельствах административного правонарушения, предусмотренного ч. 13 ст. 19.5 КоАП РФ, </w:t>
      </w:r>
      <w:r>
        <w:rPr>
          <w:sz w:val="26"/>
          <w:szCs w:val="26"/>
        </w:rPr>
        <w:t xml:space="preserve">подтверждается исследованными в судебном заседании </w:t>
      </w:r>
      <w:r>
        <w:rPr>
          <w:sz w:val="26"/>
          <w:szCs w:val="26"/>
          <w:lang w:val="ru-RU"/>
        </w:rPr>
        <w:t>доказательствами</w:t>
      </w:r>
      <w:r>
        <w:rPr>
          <w:sz w:val="26"/>
          <w:szCs w:val="26"/>
        </w:rPr>
        <w:t xml:space="preserve">: протоколом № </w:t>
      </w:r>
      <w:r>
        <w:rPr>
          <w:sz w:val="26"/>
          <w:szCs w:val="26"/>
          <w:lang w:val="ru-RU"/>
        </w:rPr>
        <w:t>22/2019/9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котором отражено существо совершенного </w:t>
      </w:r>
      <w:r>
        <w:rPr>
          <w:sz w:val="26"/>
          <w:szCs w:val="26"/>
          <w:lang w:val="ru-RU"/>
        </w:rPr>
        <w:t>Бринюк И.Л.</w:t>
      </w:r>
      <w:r>
        <w:rPr>
          <w:sz w:val="26"/>
          <w:szCs w:val="26"/>
        </w:rPr>
        <w:t xml:space="preserve"> правонарушения; </w:t>
      </w:r>
      <w:r>
        <w:rPr>
          <w:sz w:val="26"/>
          <w:szCs w:val="26"/>
          <w:lang w:val="ru-RU"/>
        </w:rPr>
        <w:t xml:space="preserve">копией предписания № 22/1/18 от 19.06.2017 г.; </w:t>
      </w:r>
      <w:r>
        <w:rPr>
          <w:sz w:val="26"/>
          <w:szCs w:val="26"/>
        </w:rPr>
        <w:t xml:space="preserve">актом проверки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, составленным по результатам проверки исполнения </w:t>
      </w:r>
      <w:r>
        <w:rPr>
          <w:sz w:val="26"/>
          <w:szCs w:val="26"/>
        </w:rPr>
        <w:t>предпис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22/1/18 от 19.06.2017 г., из которого (акта) следует, что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№ 6, 8, 15, 16, 22 </w:t>
      </w:r>
      <w:r>
        <w:rPr>
          <w:sz w:val="26"/>
          <w:szCs w:val="26"/>
        </w:rPr>
        <w:t>названного предписания</w:t>
      </w:r>
      <w:r>
        <w:rPr>
          <w:sz w:val="26"/>
          <w:szCs w:val="26"/>
          <w:lang w:val="ru-RU"/>
        </w:rPr>
        <w:t xml:space="preserve"> не были исполнены в установленный срок – до 01.03.2019 г.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>копией приказа от 24.12.2018 г. о внесении изменений в приказ от 08.08.2016 г. № 32 – К/дл о приёме на работу Бринюк И.Л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должность директора муниципального бюджетного общеобразовательного учреждения «Славновская средняя общеобразовательная школа – детский сад» Раздольненского района Республики Крым; копией должностной инструкции директора МБОУ «Славновская средняя общеобразовательная школа – детский сад», с которой Бринюк И.Л. была ознакомлена под роспись 08.08.2016 г.; копией заявления Бринюк И.Л. от 06.02.2018 г. о переносе сроков исполнения предписания № 22/1/18 от 19.06.2017 г.; копией ответа от 01.03.2018 г. на заявление от 06.02.2018 г. о переносе сроков устранения предписания до 01.03.2019 г.; копией заявки от 07.11.2017 г. о выделении МБОУ «Славновская средняя общеобразовательная школа – детский сад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редств для устранения нарушений пожарной безопасности согласно предписания № 22/1/18 от 19.06.2017 г.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На основании изложенного, мировой судья полагает установленными событие правонарушения, факт его совершения должностным лицом – директором муниципального бюджетного общеобразовательного учреждения «Славновская средняя общеобразовательная школа – детский сад» Раздольненского района Республики Крым Бринюк И.Л., а также доказанной вину последней в совершении административного правонарушения, предусмотренного ч. 13 ст. 19.5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Бринюк И.Л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ми, смягчающими административную ответственность Бринюк И.Л., в соответствии со ст. 4.2 КоАП РФ, мировой судья признает и учитывает признание Бринюк И.Л. вины, раскаяние в содеянном, принятие Бринюк И.Л. необходимых мер по исполнению предпис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разъяснением, содержащимся в </w:t>
      </w:r>
      <w:hyperlink r:id="rId2">
        <w:r>
          <w:rPr>
            <w:rStyle w:val="InternetLink"/>
            <w:b/>
            <w:sz w:val="26"/>
            <w:szCs w:val="26"/>
            <w:u w:val="none"/>
          </w:rPr>
          <w:t>п. 16</w:t>
        </w:r>
      </w:hyperlink>
      <w:r>
        <w:rPr>
          <w:b w:val="false"/>
          <w:sz w:val="26"/>
          <w:szCs w:val="26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3">
        <w:r>
          <w:rPr>
            <w:rStyle w:val="InternetLink"/>
            <w:b/>
            <w:sz w:val="26"/>
            <w:szCs w:val="26"/>
            <w:u w:val="none"/>
          </w:rPr>
          <w:t>КоАП</w:t>
        </w:r>
      </w:hyperlink>
      <w:r>
        <w:rPr>
          <w:b w:val="false"/>
          <w:sz w:val="26"/>
          <w:szCs w:val="26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  <w:lang w:val="en-US"/>
        </w:rPr>
        <w:t>Обстоятельств, отягчающих административную ответственность</w:t>
      </w:r>
      <w:r>
        <w:rPr>
          <w:b w:val="false"/>
          <w:sz w:val="26"/>
          <w:szCs w:val="26"/>
        </w:rPr>
        <w:t xml:space="preserve"> Бринюк И.Л.</w:t>
      </w:r>
      <w:r>
        <w:rPr>
          <w:b w:val="false"/>
          <w:sz w:val="26"/>
          <w:szCs w:val="26"/>
          <w:lang w:val="en-US"/>
        </w:rPr>
        <w:t>, в соответствии со ст. 4.3 КоАП РФ, не установлено</w:t>
      </w:r>
      <w:r>
        <w:rPr>
          <w:b w:val="false"/>
          <w:sz w:val="26"/>
          <w:szCs w:val="26"/>
        </w:rPr>
        <w:t xml:space="preserve">, равно как и </w:t>
      </w:r>
      <w:hyperlink r:id="rId4">
        <w:r>
          <w:rPr>
            <w:rStyle w:val="InternetLink"/>
            <w:b/>
            <w:sz w:val="26"/>
            <w:szCs w:val="26"/>
          </w:rPr>
          <w:t>обстоятельств</w:t>
        </w:r>
      </w:hyperlink>
      <w:r>
        <w:rPr>
          <w:b w:val="false"/>
          <w:sz w:val="26"/>
          <w:szCs w:val="26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Бринюк И.Л. минимальное наказание в виде административного штрафа, предусмотренное санкцией ч. 13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лжностное лицо – директора муниципального бюджетного общеобразовательного учреждения «Славновская средняя общеобразовательная школа – детский сад» Раздольненского района Республики Крым Бринюк Ирину Леонидо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ч. 13 ст. 19.5 Кодекса РФ об административных правонарушениях, и назначить ей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получатель платежа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9/9 от 11.03.2019 г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Бринюк И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6"/>
          <w:szCs w:val="26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6"/>
            <w:szCs w:val="26"/>
            <w:u w:val="none"/>
          </w:rPr>
          <w:t>ч. 1</w:t>
        </w:r>
      </w:hyperlink>
      <w:r>
        <w:rPr>
          <w:sz w:val="26"/>
          <w:szCs w:val="26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Бринюк И.Л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6"/>
          <w:szCs w:val="26"/>
        </w:rPr>
        <w:t>Мировой судья</w:t>
        <w:tab/>
        <w:tab/>
        <w:tab/>
        <w:tab/>
        <w:tab/>
        <w:t xml:space="preserve">                  </w:t>
        <w:tab/>
        <w:tab/>
        <w:t xml:space="preserve">          Д.С. Королёв</w:t>
      </w:r>
    </w:p>
    <w:p>
      <w:pPr>
        <w:pStyle w:val="Heading"/>
        <w:ind w:hanging="0"/>
        <w:rPr>
          <w:rFonts w:eastAsia="Tahoma"/>
          <w:b w:val="false"/>
          <w:b w:val="false"/>
          <w:sz w:val="26"/>
          <w:szCs w:val="26"/>
        </w:rPr>
      </w:pPr>
      <w:r>
        <w:rPr>
          <w:rFonts w:eastAsia="Tahoma"/>
          <w:b w:val="false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F028C911108A59AAD13C884BF3FCA192C4E0AF0BEA08E8425A38B966895F5B7FE7EBCC700AB95tCf6M" TargetMode="External"/><Relationship Id="rId3" Type="http://schemas.openxmlformats.org/officeDocument/2006/relationships/hyperlink" Target="consultantplus://offline/ref=F59F028C911108A59AAD13C884BF3FCA192B4B02F7BDA08E8425A38B96t6f8M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