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Логвиненко Л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гвиненко Людмилы Иосифовны,</w:t>
      </w:r>
      <w:r>
        <w:rPr/>
        <w:t xml:space="preserve"> данные изъяты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Логвиненко Л.И., проживая по адресу: данные изъяты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срок до 00 час. 01 мин. 13.02.2019 г. не уплатила в установленный ст. 32.2 КоАП РФ 60-дневный срок административный штраф в размере 2 000 рублей по постановлению по делу об административном правонарушении от 04.12.2018 г., вступившему в законную силу 15.12.2018 г., тем самым Логвиненко Л.И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ая в судебном заседании Логвиненко Л.И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административный штраф не уплатила, так как не имела денежных средств для уплаты штрафа, в настоящее время также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ыслушав в судебном заседании Логвиненко Л.И., исследовав материалы дела об административном правонарушении, мировой судья находит, что, помимо полного признания, вина Логвиненко Л.С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775 об административном правонарушении от 19.03.2019 г., </w:t>
      </w:r>
      <w:r>
        <w:rPr>
          <w:bCs/>
        </w:rPr>
        <w:t>в котором отражено существо совершенного Логвиненко Л.И. правонарушения, с чем Логвиненко Л.И. согласилась, засвидетельствовав это в протоколе собственноручной подписью</w:t>
      </w:r>
      <w:r>
        <w:rPr/>
        <w:t>; копией постановления по делу об административном правонарушении от 04.12.2018 г., вступившего в законную силу 15.12.2018 г.; рапортом старшего инспектора ГИАЗ ОМВД России по Раздольненскому району от 19.03.2019 г. о выявленном правонарушении; справкой административной практики и справкой на физическое лицо из базы данных СООП от 19.03.2019 г. о фактах привлечения Логвиненко Л.И. к административной ответственности и неуплате ею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Логвиненко Л.И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Логвиненко Л.И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Логвиненко Л.И., в соответствии со ст. 4.2 КоАП РФ, мировой судья признает и учитывает признание Логвиненко Л.И. вины, в том числе при составлении протокола об административном правонарушении, раскаяние в содеянном, наличие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Логвиненко Л.И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Логвиненко Л.И., которая официально не работает и денежных средств для уплаты штрафа не имеет, мировой судья полагает необходимым назначить Логвиненко Л.И. минимальное наказание в виде обязательных работ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огвиненко Людмилу Иосифовну </w:t>
      </w:r>
      <w:r>
        <w:rPr>
          <w:b w:val="false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Разъяснить Логвиненко Л.И., что, в соответствии с ч. 4 ст. 20.25 КоАП РФ, </w:t>
      </w:r>
      <w:hyperlink r:id="rId7">
        <w:r>
          <w:rPr>
            <w:rStyle w:val="InternetLink"/>
            <w:b/>
            <w:sz w:val="24"/>
            <w:szCs w:val="24"/>
          </w:rPr>
          <w:t>уклонение</w:t>
        </w:r>
      </w:hyperlink>
      <w:r>
        <w:rPr>
          <w:b w:val="false"/>
          <w:sz w:val="24"/>
          <w:szCs w:val="24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>Д.С. Королё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