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9 марта 2019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митрий Сергеевич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Таранцева А.В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 xml:space="preserve">Таранцева Андрея Владимировича, </w:t>
      </w:r>
      <w:r>
        <w:rPr/>
        <w:t>данные изъяты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Таранцев А.В., проживая по адресу: данные изъяты</w:t>
      </w:r>
      <w:r>
        <w:rPr>
          <w:b w:val="false"/>
          <w:sz w:val="24"/>
          <w:szCs w:val="24"/>
          <w:lang w:val="en-US"/>
        </w:rPr>
        <w:t>,</w:t>
      </w:r>
      <w:r>
        <w:rPr>
          <w:b w:val="false"/>
          <w:sz w:val="24"/>
          <w:szCs w:val="24"/>
        </w:rPr>
        <w:t xml:space="preserve"> в срок до 00 час. 01 мин. 16.03.2019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03.01.2019 г., вступившему в законную силу 16.01.2019 г., тем самым Таранцев А.В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Допрошенный в судебном заседании Таранцев А.В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не имел денежных средств для уплаты административного штрафа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лушав в судебном заседании Таранцева А.В., исследовав материалы дела об административном правонарушении, мировой судья находит, что, помимо полного признания, вина Таранцева А.В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61 АГ 313786 об административном правонарушении от 19.03.2019 г., в котором содержится описание события правонарушения; копией постановления по делу об административном правонарушении от 03.01.2019 г., вступившего в законную силу 16.01.2019 г.; справкой из базы данных «ФИС ГИБДД М» в отношении Таранцева А.В. по результатам поиска правонарушений о фактах привлечения его к административной ответственности за нарушение ПДД РФ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еуплате им штрафа по постановлению от 03.01.2019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Таранцевым А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Таранцеву А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стоятельствами, смягчающими административную ответственность Таранцева А.В., в соответствии со ст. 4.2 КоАП РФ, мировой судья признает и учитывает признание Таранцевым А.В. вины, раскаяние в содеянном, наличие на иждивении данные изъяты. 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, отягчающих административную ответственность Таранцева А.В., в соответствии со ст. 4.3 КоАП РФ, не установлено, равно как и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обстоятельств</w:t>
        </w:r>
      </w:hyperlink>
      <w:r>
        <w:rPr>
          <w:b w:val="false"/>
          <w:sz w:val="24"/>
          <w:szCs w:val="24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Таранцеву А.В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аранцева Андрея Владимировича </w:t>
      </w:r>
      <w:r>
        <w:rPr/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3786 от 19.03.2019 г., УИН 18810491192500000254.</w:t>
      </w:r>
    </w:p>
    <w:p>
      <w:pPr>
        <w:pStyle w:val="Heading"/>
        <w:jc w:val="both"/>
        <w:rPr/>
      </w:pPr>
      <w:r>
        <w:rPr>
          <w:b w:val="false"/>
        </w:rPr>
        <w:t xml:space="preserve">Разъяснить Таранцеву А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/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u w:val="none"/>
          </w:rPr>
          <w:t>ч. 1</w:t>
        </w:r>
      </w:hyperlink>
      <w:r>
        <w:rPr>
          <w:b w:val="false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</w:rPr>
        <w:t>Разъяснить Таранцеву А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Д.С. Королёв 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58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