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112-6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59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ОСП</w:t>
      </w:r>
      <w:r>
        <w:rPr>
          <w:rFonts w:cs="Times New Roman" w:ascii="Times New Roman" w:hAnsi="Times New Roman"/>
          <w:sz w:val="24"/>
          <w:szCs w:val="24"/>
        </w:rPr>
        <w:t xml:space="preserve">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овой Натальи Владимировны,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11.2024 года в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ов Самарова Н.В. находясь по месту проживания по адресу: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штраф в размере 30 000,00 рублей, назначенный постановлением мирового судьи судебного участка № 69 Раздольненского судебного района от 18.09.2024 года, вступившему в законную силу 20.09.2024 года, согласно которому Самарова Н.В. была привлечена к административной ответственности по ч. 3 ст. 12.8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Самарова Н.В. совершила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Самарова Н.В. свою вину в совершении правонарушения признала полностью, не оспаривал обстоятельств, изложенных в протоколе об административном правонарушении. Пояснила, что не оплатила вовремя назначенный штраф по причине того, что сейчас находится в затруднительном материальном положении, официально не работает и зарабатывает на проживание случайными заработками. Просила назначить ей минимальное наказ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Самаровой Н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Самаровой Н.В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о возбуждении исполнительного производства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обязательных работ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ову Наталью Владимировну (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Смирновой Н.В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</w:t>
        <w:tab/>
        <w:tab/>
        <w:tab/>
        <w:tab/>
        <w:tab/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