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0 марта 2019 г.</w:t>
        <w:tab/>
        <w:tab/>
        <w:tab/>
        <w:tab/>
        <w:tab/>
        <w:t xml:space="preserve">Республика Крым, </w:t>
      </w:r>
      <w:r>
        <w:rPr>
          <w:sz w:val="23"/>
          <w:szCs w:val="23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3"/>
          <w:szCs w:val="23"/>
        </w:rPr>
      </w:pPr>
      <w:r>
        <w:rPr>
          <w:sz w:val="23"/>
          <w:szCs w:val="23"/>
        </w:rPr>
        <w:t>пгт. Раздольное, пр. 30 лет Победы, 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митрий Сергеевич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лица, привлекаемого к административной ответственности, Сипина А.С.,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19</w:t>
      </w:r>
      <w:r>
        <w:rPr>
          <w:sz w:val="23"/>
          <w:szCs w:val="23"/>
        </w:rPr>
        <w:t>.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ипина Андрея Сергеевича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ипин А.С., проживая по адресу: данные изъяты, будучи привлеченным к административной ответственности по ч. 1 ст. 19.24 КоАП РФ постановлением от 06.12.2018 г., вступившим в законную силу 18.12.2018 г., в 22 часов 30 минут 13.02.2019 г., повторно в течение одного года, в нарушение установленного решением Раздольненского районного суда Республики Крым от 07.06.2017 г. ограничения – не пребывать вне жилого помещения или иного помещения, являющегося местом жительства или пребывания, в ночное время с 22.00 часов до 06.00 часов следующих суток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Сипин А.С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прошенный в судебном заседании Сипин А.С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06.12.2018 г. он был привлечен к административной ответственности по ч. 1 ст. 19.24 КоАП РФ, однако, 13 февраля 2019 г. отсутствовал по месту жительства, так как встречал заказанные товарищу цветы для жены на последнем прибывающем автобусе из г. Евпатория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мимо полного признания, вина Сипина А.С. в совершении при выше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6636 об административном правонарушении от 14.02.2019 г., в котором отражено существо совершенного Сипиным А.С. правонарушения; копией акта посещения поднадзорного лица по месту жительства или пребывания от 13.02.2019 г.; признательным объяснением Сипина А.С. от 14.02.2019 г.;  копией решения Раздольненского районного суда Республики Крым от 07.06.2017 г. об установлении Сипину А.С. ограничения – не пребывать вне жилого помещения или иного помещения, являющегося местом жительства или пребывания, в ночное время с 22.00 часов до 06.00 часов следующих суток;</w:t>
      </w:r>
      <w:r>
        <w:rPr>
          <w:bCs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копией решения Раздольненского районного суда Республики Крым от 19.06.2018 г. о продлении срока административного надзора, установлении дополнительных ограничений Сипину А.С.; копией предупреждения Сипина А.С. от 20.06.2017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Сипина А.С. о фактах привлечения последнего к административной ответственности по ч. 1 ст. 19.24 КоАП РФ; копией постановления от 06.12.2018 г., вступившего в законную силу 18.12.2018 г., о факте привлечения Сипина А.С. к административной ответственности по ч. 1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 основании изложенного, мировой судья полагает установленными событие правонарушения, факт его совершения Сипиным А.С., а также доказанной вину Сипина А.С.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  <w:sz w:val="23"/>
            <w:szCs w:val="23"/>
          </w:rPr>
          <w:t>законом</w:t>
        </w:r>
      </w:hyperlink>
      <w:r>
        <w:rPr>
          <w:b w:val="false"/>
          <w:sz w:val="23"/>
          <w:szCs w:val="23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3"/>
          <w:szCs w:val="23"/>
        </w:rPr>
        <w:t>При назначении Сипину А.С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стоятельствами, смягчающими административную ответственность Сипина А.С., в соответствии со ст. 4.2 КоАП РФ, мировой судья признает и учитывает признание Сипиным А.С. вины в полном объеме, в том числе при составлении протокола об административном правонарушении, раскаяние в содеянном, наличие на иждивении данные изъяты. 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Обстоятельств, отягчающих административную ответственность </w:t>
      </w:r>
      <w:r>
        <w:rPr>
          <w:sz w:val="23"/>
          <w:szCs w:val="23"/>
          <w:lang w:val="ru-RU"/>
        </w:rPr>
        <w:t>Сипина А.С.</w:t>
      </w:r>
      <w:r>
        <w:rPr>
          <w:sz w:val="23"/>
          <w:szCs w:val="23"/>
        </w:rPr>
        <w:t>, в соответствии со ст. 4.3 КоАП РФ, не установлено</w:t>
      </w:r>
      <w:r>
        <w:rPr>
          <w:sz w:val="23"/>
          <w:szCs w:val="23"/>
          <w:lang w:val="ru-RU"/>
        </w:rPr>
        <w:t xml:space="preserve">, </w:t>
      </w:r>
      <w:r>
        <w:rPr>
          <w:bCs/>
          <w:sz w:val="23"/>
          <w:szCs w:val="23"/>
          <w:lang w:val="ru-RU"/>
        </w:rPr>
        <w:t xml:space="preserve">равно как и </w:t>
      </w:r>
      <w:hyperlink r:id="rId3">
        <w:r>
          <w:rPr>
            <w:rStyle w:val="InternetLink"/>
            <w:bCs/>
            <w:sz w:val="23"/>
            <w:szCs w:val="23"/>
            <w:u w:val="none"/>
            <w:lang w:val="ru-RU"/>
          </w:rPr>
          <w:t>обстоятельств</w:t>
        </w:r>
      </w:hyperlink>
      <w:r>
        <w:rPr>
          <w:bCs/>
          <w:sz w:val="23"/>
          <w:szCs w:val="23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 учетом совокупности приведенных обстоятельств, мировой судья полагает необходимым назначить Сипину А.С.</w:t>
      </w:r>
      <w:r>
        <w:rPr>
          <w:bCs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минимальное наказание в виде обязательных работ, предусмотренное санкцией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Сипина Андрея Серге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Разъяснить Сипину А.С., что, в соответствии с ч. 4 ст. 20.25 КоАП РФ, </w:t>
      </w:r>
      <w:hyperlink r:id="rId4">
        <w:r>
          <w:rPr>
            <w:rStyle w:val="InternetLink"/>
            <w:color w:val="0000FF"/>
            <w:sz w:val="23"/>
            <w:szCs w:val="23"/>
          </w:rPr>
          <w:t>уклонение</w:t>
        </w:r>
      </w:hyperlink>
      <w:r>
        <w:rPr>
          <w:sz w:val="23"/>
          <w:szCs w:val="23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spacing w:before="0" w:after="0"/>
        <w:rPr/>
      </w:pPr>
      <w:r>
        <w:rPr>
          <w:b/>
          <w:sz w:val="23"/>
          <w:szCs w:val="23"/>
        </w:rPr>
        <w:t>Мировой судья</w:t>
        <w:tab/>
        <w:tab/>
        <w:tab/>
        <w:tab/>
        <w:tab/>
        <w:tab/>
        <w:tab/>
        <w:tab/>
        <w:tab/>
        <w:t>Д.С. Королёв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2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