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марта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митрий Сергеевич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Гудзяка В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 xml:space="preserve">Гудзяка Виталия Васильевича, </w:t>
      </w:r>
      <w:r>
        <w:rPr/>
        <w:t xml:space="preserve">данные изъяты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Гудзяк В.В., будучи зарегистрированным по месту жительства и проживая по адресу: данные изъяты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 xml:space="preserve"> в срок до 00 час. 01 мин. 10.01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8.10.2018 г., вступившему в законную силу 08.11.2018 г., тем самым Гудзяк В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Гудзяк В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административного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лушав в судебном заседании Гудзяка В.В., исследовав материалы дела об административном правонарушении, мировой судья находит, что, помимо полного признания, вина Гудзяка В.В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783 об административном правонарушении от 22.03.2019 г., в котором содержится описание события правонарушения; копией постановления по делу об административном правонарушении от 28.10.2018 г., вступившего в законную силу 08.11.2018 г.; справкой из базы данных «ФИС ГИБДД М» в отношении Гудзяка В.В. по результатам поиска правонарушений о фактах привлечения его к административной ответственности за нарушение ПДД РФ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еуплате им штрафа по постановлению от 28.10.2018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Гудзяком В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Гудзяку В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Гудзяка В.В., в соответствии со ст. 4.2 КоАП РФ, мировой судья признает и учитывает признание Гудзяком В.В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Гудзяка В.В., в соответствии со ст. 4.3 КоАП РФ, не установлено, равно как и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Гудзяку В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удзяка Виталия Василье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783 от 22.03.2019 г., УИН 18810491192500000289.</w:t>
      </w:r>
    </w:p>
    <w:p>
      <w:pPr>
        <w:pStyle w:val="Heading"/>
        <w:jc w:val="both"/>
        <w:rPr/>
      </w:pPr>
      <w:r>
        <w:rPr>
          <w:b w:val="false"/>
        </w:rPr>
        <w:t xml:space="preserve">Разъяснить Гудзяку В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/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u w:val="none"/>
          </w:rPr>
          <w:t>ч. 1</w:t>
        </w:r>
      </w:hyperlink>
      <w:r>
        <w:rPr>
          <w:b w:val="false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</w:rPr>
        <w:t>Разъяснить Гудзяку В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Д.С. Королёв 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6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