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марта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азакова А.Н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Казакова Александра Николае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Казаков А.Н., проживая по адресу: данные изъяты, в срок до 00 час. 01 мин. 13.03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5.12.2017 г., вступившему в законную силу 10.01.2018 г., в связи с чем, в действиях Казакова А.Н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рошенный в судебном заседании Казаков А.Н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Казакова А.Н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            РК № 158444 от 22.03.2018 г.; копией постановления от 25.12.2017 г. об административном правонарушении, вступившего в законную силу 10.01.2018 г.;  признательным объяснением Казакова А.Н. от 22.03.2018 г.; рапортом УУП ОУУП и ПДН ОМВД России по Раздольненскому району от 22.03.2018 г.; справкой на физическое лицо из базы данных СООП от 22.03.2018 г.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Казаковым А.Н., а также доказанной вину последнего в совершении административного правонарушения, предусмотренного            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азакову А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         Казакова А.Н., в соответствии со ст. 4.2 КоАП РФ, мировой судья признает и учитывает признание Казаковым А.Н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Казакова А.Н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азакову А.Н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закова Александра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222 от 01.12.2017 г.,                              УИН 1888039118000158444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ъяснить Казакову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Казакову А.Н., что, в соответствии с ч. 1 ст. 20.25 КоАП РФ, </w:t>
      </w:r>
      <w:r>
        <w:rPr/>
        <w:t xml:space="preserve">неуплата административного штрафа </w:t>
      </w:r>
      <w:r>
        <w:rPr>
          <w:color w:val="000000"/>
        </w:rPr>
        <w:t>в течение шестидесяти дней со дня вступления настоящего постановления в законную силу,</w:t>
      </w:r>
      <w:r>
        <w:rPr/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              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73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