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 марта 2018 г.</w:t>
        <w:tab/>
        <w:tab/>
        <w:tab/>
        <w:tab/>
        <w:tab/>
        <w:t xml:space="preserve">Республика Крым, Раздольненский </w:t>
      </w:r>
      <w:r>
        <w:rPr>
          <w:lang w:val="uk-UA"/>
        </w:rPr>
        <w:t>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Ручка В.Д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lang w:val="ru-RU"/>
        </w:rPr>
      </w:pPr>
      <w:r>
        <w:rPr>
          <w:b/>
          <w:lang w:val="ru-RU"/>
        </w:rPr>
        <w:t>Ручка Вячеслава Дмитриевича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Ручка В.Д., будучи зарегистрированным по месту жительства по адресу: данные изъяты, в срок до 00 час. 01 мин. 31.01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1.11.2017 г., вступившему в законную силу 02.12.2017 г., в связи с чем, в действиях Ручка В.Д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рошенный в судебном заседании Ручка В.Д. 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 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Ручка В.Д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            РК № 158447 от 26.03.2018 г.; копией постановления от 21.11.2017 г. об административном правонарушении, вступившего в законную силу 02.12.2017 г.;  признательным объяснением Ручка В.Д. от 26.03.2018 г.; рапортом УУП ОУУП и ПДН ОМВД России по Раздольненскому району от 26.03.2018 г.; справкой на физическое лицо из базы данных СООП от 26.03.2018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Ручка В.Д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Ручка В.Д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Ручка В.Д., в соответствии со ст. 4.2 КоАП РФ, мировой судья признает и учитывает признание Ручка В.Д.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Ручка В.Д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Ручка В.Д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чка Вячеслава Дмитрие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000 </w:t>
      </w:r>
      <w:r>
        <w:rPr/>
        <w:t>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       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447 от 26.03.2018 г.,                              УИН 1888039118000158447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зъяснить Ручка В.Д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Ручка В.Д., что, в соответствии с ч. 1 ст. 20.25 КоАП РФ, </w:t>
      </w:r>
      <w:r>
        <w:rPr/>
        <w:t xml:space="preserve">неуплата административного штрафа </w:t>
      </w:r>
      <w:r>
        <w:rPr>
          <w:color w:val="000000"/>
        </w:rPr>
        <w:t>в течение шестидесяти дней со дня вступления настоящего постановления в законную силу,</w:t>
      </w:r>
      <w:r>
        <w:rPr/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              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74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