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марта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рафа Ю.В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Графа Юрия Владимиро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Граф Ю.В., будучи зарегистрированным по адресу: данные изъяты, в срок до 00 час. 01 мин. 13.03.2018 г. не уплатил в установленный ст. 32.2 КоАП РФ 60-дневный срок административный штраф в размере 600 рублей по постановлению по делу об административном правонарушении от 20.12.2017 г., вступившему в законную силу 10.01.2018 г., в связи с чем, в действиях Графа Ю.В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рошенный в судебном заседании Граф Ю.В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рафа Ю.В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            РК № 158445 от 22.03.2018 г.; копией постановления от 20.12.2017 г. об административном правонарушении, вступившего в законную силу 10.01.2018 г.;  признательным объяснением Графа Ю.В. от 22.03.2018 г.; справкой на физическое лицо из базы данных СООП от 23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Графом Ю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Графу Ю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Графа Ю.В., в соответствии со ст. 4.2 КоАП РФ, мировой судья признает и учитывает признание Графом Ю.В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Графа Ю.В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Графу Ю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фа Юрия Владимир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200 </w:t>
      </w:r>
      <w:r>
        <w:rPr/>
        <w:t>(Одной тысячи двест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45 от 22.03.2018 г.,                              УИН 1888039118000158445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ъяснить Графу Ю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Графу Ю.В., что, в соответствии с ч. 1 ст. 20.25 КоАП РФ, </w:t>
      </w:r>
      <w:r>
        <w:rPr/>
        <w:t xml:space="preserve">неуплата административного штрафа </w:t>
      </w:r>
      <w:r>
        <w:rPr>
          <w:color w:val="000000"/>
        </w:rPr>
        <w:t>в течение шестидесяти дней со дня вступления настоящего постановления в законную силу,</w:t>
      </w:r>
      <w:r>
        <w:rPr/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              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75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