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марта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лобова К.С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обова Кирилла Сергеевича, </w:t>
      </w:r>
      <w:r>
        <w:rPr/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Колобов К.С., будучи зарегистрированным по месту жительства по адресу: данные изъяты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срок до 00 час. 01 мин. 02.02.2019 г. не уплатил в установленный ст. 32.2 КоАП РФ 60-дневный срок административный штраф в размере 300 рублей по постановлению мирового судьи судебного участка № 3 Железнодорожного судебного района города Симферополь по делу об административном правонарушении от 26.09.2018 г., вступившему в законную силу 04.12.2018 г., тем самым Колобов К.С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Колобов К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что не уплатил административный штраф в установленный законом срок, так как копию постановления по делу об административном правонарушении от 26.09.2018 г. по почте не получал и потому не имел реквизитов для уплаты штрафа, в настоящее время административный штраф в размере 300,00 руб. оплатил 27.03.2019 г.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лушав в судебном заседании Колобова К.С., исследовав материалы дела об административном правонарушении, мировой судья находит, что, помимо полного признания, вина Колобова К.С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40/19/82019-АП об административном правонарушении от 27.03.2019 г., в котором содержится описание события правонарушения; копией постановления мирового судьи судебного участка № 3 Железнодорожного судебного района города Симферополь по делу об административном правонарушении от 26.09.2018 г., вступившего в законную силу 04.12.2018 г.; копией постановления от 07.03.2019 г. о возбуждении исполнительного производства № 5227/19/82019-ИП; объяснением Колобова К.С. от 27.03.2019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существу совершенного правонарушения; копией квитанции № 373 от 27.03.2019 г. об оплате Колобовым К.С. административного штрафа наложенного постановлением мирового судьи судебного участка № 3 Железнодорожного судебного района города Симферополь по делу об административном правонарушении от 26.09.2018 г., вступившего в законную силу 04.12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Колобовым К.С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олобову К.С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олобова К.С., в соответствии со ст. 4.2 КоАП РФ, мировой судья признает и учитывает признание Колобовым К.С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Колобова К.С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олобову К.С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обова Кирилла Сергее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но не менее одной тысячи рублей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40/19/82019-АП от 27.03.2018 г., УИН 32282019190000040012.</w:t>
      </w:r>
    </w:p>
    <w:p>
      <w:pPr>
        <w:pStyle w:val="Heading"/>
        <w:jc w:val="both"/>
        <w:rPr/>
      </w:pPr>
      <w:r>
        <w:rPr>
          <w:b w:val="false"/>
        </w:rPr>
        <w:t xml:space="preserve">Разъяснить Колобову К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/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u w:val="none"/>
          </w:rPr>
          <w:t>ч. 1</w:t>
        </w:r>
      </w:hyperlink>
      <w:r>
        <w:rPr>
          <w:b w:val="false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</w:rPr>
        <w:t>Разъяснить Колобову К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/>
      </w:pPr>
      <w:r>
        <w:rPr/>
        <w:t>Мировой судья</w:t>
        <w:tab/>
        <w:tab/>
        <w:tab/>
        <w:tab/>
        <w:tab/>
        <w:tab/>
        <w:tab/>
        <w:tab/>
        <w:tab/>
        <w:t>Д.С. Королёв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6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