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6 марта 2018 г.</w:t>
        <w:tab/>
        <w:tab/>
        <w:tab/>
        <w:tab/>
        <w:tab/>
        <w:t xml:space="preserve">Республика Крым, Раздольненский </w:t>
      </w:r>
      <w:r>
        <w:rPr>
          <w:lang w:val="uk-UA"/>
        </w:rPr>
        <w:t>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Пухова Г.П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lang w:val="ru-RU"/>
        </w:rPr>
      </w:pPr>
      <w:r>
        <w:rPr>
          <w:b/>
          <w:lang w:val="ru-RU"/>
        </w:rPr>
        <w:t>Пухова Геннадия Петровича</w:t>
      </w:r>
      <w:r>
        <w:rPr>
          <w:b/>
        </w:rPr>
        <w:t>,</w:t>
      </w:r>
      <w:r>
        <w:rPr/>
        <w:t xml:space="preserve"> </w:t>
      </w:r>
      <w:r>
        <w:rPr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Пухов Г.П., будучи зарегистрированным по месту пребывания по адресу: данные изъяты, в срок до 00 час. 01 мин. 24.01.2018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14.11.2017 г., вступившему в законную силу 25.11.2017 г., в связи с чем, в действиях Пухова Г.П. усматривается состав административного правонарушения, предусмотренног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рошенный в судебном заседании Пухов Г.П. вину признал полностью, в содеянном раскаялся, пояснил, что не уплатил административный штраф в установленный законом срок, так как не имел денежных средств для оплаты штрафа, в настоящее время имеет денежные средства для оплаты штрафа. 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мо полного признания, вина Пухова Г.П. в инкриминируемом ему административном правонарушении подтверждается исследованными в судебном заседании материалами дела: протоколом об административном правонарушении             РК № 158367 от 22.03.2018 г.; копией постановления от 14.11.2017 г. об административном правонарушении, вступившего в законную силу 25.11.2017 г.; рапортом УУП ОУУП и ПДН ОМВД России по Раздольненскому району от 22.03.2018 г.;   признательным объяснением Пухова Г.П. от 22.03.2018 г.; справкой на физическое лицо из базы данных СООП от 23.03.2018 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Пуховым Г.П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Пухову Г.П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Пухова Г.П., в соответствии со ст. 4.2 КоАП РФ, мировой судья признает и учитывает признание Пуховым Г.П. вины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, отягчающих административную ответственность Пухова Г.П., в соответствии со ст. 4.3 КоАП РФ, не установлено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Пухову Г.П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ухова Геннадия Петровича </w:t>
      </w:r>
      <w:r>
        <w:rPr/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color w:val="000000"/>
        </w:rPr>
        <w:t xml:space="preserve">административного штрафа </w:t>
      </w:r>
      <w:r>
        <w:rPr/>
        <w:t>в двукратном размере суммы неуплаченного административного штрафа</w:t>
      </w:r>
      <w:r>
        <w:rPr>
          <w:color w:val="000000"/>
        </w:rPr>
        <w:t xml:space="preserve">, то есть в размере 1 000 </w:t>
      </w:r>
      <w:r>
        <w:rPr/>
        <w:t>(Одной тысячи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 платежа УФК по Республике Крым (ОМВД России по Раздольненскому району), ИНН 9106000092,         КПП 910601001, р/с 40101810335100010001, банк получателя: Отделение по Республике Крым ЦБ РФ, КБК 18811643000016000140, БИК 043510001, ОКТМО 35639000, протокол об административном правонарушении № РК 158367 от 22.03.2018 г.,                              УИН 18880391180001583679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зъяснить Пухову Г.П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color w:val="0000FF"/>
          </w:rPr>
          <w:t>ч. 1</w:t>
        </w:r>
      </w:hyperlink>
      <w:r>
        <w:rPr/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Пухову Г.П., что, в соответствии с ч. 1 ст. 20.25 КоАП РФ, </w:t>
      </w:r>
      <w:r>
        <w:rPr/>
        <w:t xml:space="preserve">неуплата административного штрафа </w:t>
      </w:r>
      <w:r>
        <w:rPr>
          <w:color w:val="000000"/>
        </w:rPr>
        <w:t>в течение шестидесяти дней со дня вступления настоящего постановления в законную силу,</w:t>
      </w:r>
      <w:r>
        <w:rPr/>
        <w:t xml:space="preserve">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              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>
          <w:b/>
        </w:rPr>
        <w:t>Мировой судья</w:t>
        <w:tab/>
        <w:tab/>
        <w:tab/>
        <w:tab/>
        <w:tab/>
        <w:t>Королёв Д.С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77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