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ИД: 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69-01-2025-000142-70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69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>7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20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>.01.2025 года</w:t>
        <w:tab/>
        <w:tab/>
        <w:tab/>
        <w:tab/>
        <w:t>Республика Крым, Раздольненский район,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гт. Раздольное, пр-т. 30 лет Победы, 22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69 Раздольненского судебного района (Раздольненский муниципальный район) Республики Крым Олевский Олег Васильевич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ОМВД России по Раздольненскому рай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ялиева Фахри Акимовича,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10.2024 года в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асов Хаялиев Ф.А., находясь по месту жительства по адресу: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штраф в размере 500,00 рублей, назначенный 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а, согласно которому Хаялиев Ф.А. был привлечен к административной ответственности по ч. 1 ст. 20.20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ими действиями (бездействием) Хаялиев Ф.А. совершил административное правонарушение, предусмотренное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Хаялиев Ф.А свою вину в совершении правонарушения признал полностью, не оспаривал обстоятельств, изложенных в протоколе об административном правонарушении. Пояснил, что не оплатил вовремя назначенный штраф по причине того, что забыл о назначенном штраф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наличии в деяниях Хаялиев Ф.А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Хаялиев Ф.А в совершении правонарушения, помимо признательных показаний самого лица, в отношении которого ведется производство по делу об административном правонарушении правонарушения, подтверждае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токолом об административном правонарушении 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пией постановления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Хаялиев Ф.А. был привлечен к административной ответственности по ч. 1 ст. 20.20 КоАП РФ, с отметкой о вступлении в законную силу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равками на физическое лицо из базы данных СООП о фактах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а по делу непротиворечивы и полностью согласуются между собой,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 в соответствии со ст. 4.2 КоАП РФ суд признает – признание вины, в частности при составлении протокола об административном правонаруш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в соответствии со ст. 4.3 КоАП РФ –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 считает необходимым назначить наказание в виде административного штрафа, в пределах санкции установленной  ч. 1 ст. 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ялиева Фахри Акимовича (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иде административного штрафа в размер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 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дна тысяча) рублей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траф подлежит оплате по следующим реквизитам: получатель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ОГРН: 1149102019164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40102810645370000035; Казначейский счет:  03100643000000017500; Лицевой счет:  04752203230 в УФК по  Республике Крым; Код сводного реестра: 35220323; ОКТМО: 35639000; КБК 828 1 16 01203 01 0025 140; Наименование платежа: денежное взыскание (штрафы) по делу об административном правонарушении № 5-69-77/2025; УИН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41076030069500077252011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69 Раздольненского судебного района (Раздольненский муниципальный район)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дней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/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Мировой судья                           /подпись/                  </w:t>
        <w:tab/>
        <w:tab/>
        <w:t>Олевский О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