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43-6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78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1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а Максима Игоревича, 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.12.2024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ов Дух М.И.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Дух М.И. был привлечен к административной ответственности по ч. 1 ст. 20.1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Дух М.И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Дух М.И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Духа М.И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Духа М.И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Дух М.И. был привлечен к административной ответственности по ч. 1 ст. 20.1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а Максима Игоре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>/2025; УИН: 041076030069500078252015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