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марта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митрий Сергеевич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Шевчука В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евчука Виталия Валентиновича, </w:t>
      </w:r>
      <w:r>
        <w:rPr/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Шевчук В.В., будучи зарегистрированным по месту жительства по адресу: данные изъяты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 xml:space="preserve"> в срок до 00 час. 01 мин. 12.03.2019 г. не уплатил в установленный ст. 32.2 КоАП РФ 60-дневный срок административный штраф в размере 30 000 рублей по постановлению мирового судьи судебного участка № 68 Раздольненского судебного района (Раздольненский муниципальный район) Республика Крым по делу об административном правонарушении от 12.12.2018 г., вступившему в законную силу 10.01.2019 г., тем самым Шевчук В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Шевчук В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денежных средств для уплаты штрафа, в настоящее время также не имеет денежных средств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лушав в судебном заседании Шевчука В.В., исследовав материалы дела об административном правонарушении, мировой судья находит, что, помимо полного признания, вина Шевчука В.В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41/19/82019-АП об административном правонарушении от 27.03.2019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2.12.2018 г., вступившего в законную силу 10.01.2019 г.; копией постановления от 13.03.2019 г. о возбуждении исполнительного производства № 5782/19/82019-ИП; признательным объяснением Шевчука В.В. от 27.03.2019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Шевчуком В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Шевчуку В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Шевчука В.В., в соответствии со ст. 4.2 КоАП РФ, мировой судья признает и учитывает признание Шевчуком В.В. вины, раскаяние в содеянном, наличие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Шевчука В.В., в соответствии со ст. 4.3 КоАП РФ, не установлено, равно как и </w:t>
      </w:r>
      <w:hyperlink r:id="rId6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характера совершенного правонарушения, а также учитывая имущественное положение Шевчука В.В., который официально не работает и денежных средств для уплаты штрафа не имеет, мировой судья полагает необходимым назначить Шевчуку В.В. наказание в виде обязательных работ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Heading"/>
        <w:jc w:val="both"/>
        <w:rPr/>
      </w:pPr>
      <w:r>
        <w:rPr/>
        <w:t xml:space="preserve">Шевчука Виталия Валентиновича </w:t>
      </w:r>
      <w:r>
        <w:rPr>
          <w:b w:val="false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обязательных работ на срок 40 (Сорок) часов.</w:t>
      </w:r>
    </w:p>
    <w:p>
      <w:pPr>
        <w:pStyle w:val="Heading"/>
        <w:jc w:val="both"/>
        <w:rPr/>
      </w:pPr>
      <w:r>
        <w:rPr>
          <w:b w:val="false"/>
        </w:rPr>
        <w:t xml:space="preserve">Разъяснить Шевчуку В.В., что, в соответствии с ч. 4 ст. 20.25 КоАП РФ, </w:t>
      </w:r>
      <w:hyperlink r:id="rId7">
        <w:r>
          <w:rPr>
            <w:rStyle w:val="InternetLink"/>
            <w:b/>
          </w:rPr>
          <w:t>уклонение</w:t>
        </w:r>
      </w:hyperlink>
      <w:r>
        <w:rPr>
          <w:b w:val="false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/>
      </w:pPr>
      <w:r>
        <w:rPr/>
        <w:t>Мировой судья</w:t>
        <w:tab/>
        <w:tab/>
        <w:tab/>
        <w:tab/>
        <w:tab/>
        <w:tab/>
        <w:tab/>
        <w:tab/>
        <w:tab/>
        <w:t>Д.С. Королёв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79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